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Copyright  </w:t>
      </w:r>
      <w:r>
        <w:rPr>
          <w:rFonts w:eastAsia="Symbol" w:cs="Symbol" w:ascii="Symbol" w:hAnsi="Symbol"/>
          <w:sz w:val="16"/>
        </w:rPr>
        <w:t></w:t>
      </w:r>
      <w:r>
        <w:rPr>
          <w:sz w:val="16"/>
        </w:rPr>
        <w:t>2004 by Dr. w. euGene Scott™ ; all rights reserved</w:t>
      </w:r>
    </w:p>
    <w:p>
      <w:pPr>
        <w:pStyle w:val="Normal"/>
        <w:rPr>
          <w:sz w:val="16"/>
          <w:szCs w:val="16"/>
        </w:rPr>
      </w:pPr>
      <w:r>
        <w:rPr>
          <w:sz w:val="16"/>
          <w:szCs w:val="16"/>
        </w:rPr>
      </w:r>
    </w:p>
    <w:p>
      <w:pPr>
        <w:pStyle w:val="Normal"/>
        <w:rPr>
          <w:b/>
          <w:b/>
          <w:sz w:val="28"/>
          <w:szCs w:val="16"/>
          <w:lang w:val="en-US" w:eastAsia="en-US"/>
        </w:rPr>
      </w:pPr>
      <w:r>
        <w:rPr>
          <w:b/>
          <w:sz w:val="28"/>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1905</wp:posOffset>
                </wp:positionV>
                <wp:extent cx="6684010" cy="1151890"/>
                <wp:effectExtent l="0" t="0" r="0" b="0"/>
                <wp:wrapNone/>
                <wp:docPr id="1" name="Frame1"/>
                <a:graphic xmlns:a="http://schemas.openxmlformats.org/drawingml/2006/main">
                  <a:graphicData uri="http://schemas.microsoft.com/office/word/2010/wordprocessingShape">
                    <wps:wsp>
                      <wps:cNvSpPr txBox="1"/>
                      <wps:spPr>
                        <a:xfrm>
                          <a:off x="0" y="0"/>
                          <a:ext cx="6684010" cy="1151890"/>
                        </a:xfrm>
                        <a:prstGeom prst="rect"/>
                        <a:solidFill>
                          <a:srgbClr val="FFFFFF"/>
                        </a:solidFill>
                        <a:ln w="9525">
                          <a:solidFill>
                            <a:srgbClr val="000000"/>
                          </a:solidFill>
                        </a:ln>
                      </wps:spPr>
                      <wps:txbx>
                        <w:txbxContent>
                          <w:p>
                            <w:pPr>
                              <w:pStyle w:val="Normal"/>
                              <w:rPr>
                                <w:b/>
                                <w:b/>
                                <w:sz w:val="66"/>
                              </w:rPr>
                            </w:pPr>
                            <w:r>
                              <w:rPr>
                                <w:b/>
                                <w:sz w:val="66"/>
                              </w:rPr>
                              <w:t>KEBANGKITAN</w:t>
                            </w:r>
                          </w:p>
                          <w:p>
                            <w:pPr>
                              <w:pStyle w:val="Normal"/>
                              <w:rPr>
                                <w:b/>
                                <w:b/>
                                <w:sz w:val="66"/>
                              </w:rPr>
                            </w:pPr>
                            <w:r>
                              <w:rPr>
                                <w:b/>
                                <w:sz w:val="66"/>
                              </w:rPr>
                            </w:r>
                          </w:p>
                          <w:p>
                            <w:pPr>
                              <w:pStyle w:val="Normal"/>
                              <w:rPr/>
                            </w:pPr>
                            <w:r>
                              <w:rPr>
                                <w:i/>
                                <w:sz w:val="28"/>
                              </w:rPr>
                              <w:t xml:space="preserve">Disampaikan oleh </w:t>
                            </w:r>
                            <w:r>
                              <w:rPr>
                                <w:sz w:val="28"/>
                              </w:rPr>
                              <w:t>Dr. w euGENE SCOTT (PhD., Stanford University)</w:t>
                            </w:r>
                          </w:p>
                          <w:p>
                            <w:pPr>
                              <w:pStyle w:val="Normal"/>
                              <w:rPr>
                                <w:i/>
                                <w:i/>
                                <w:sz w:val="28"/>
                                <w:lang w:val="es-MX"/>
                              </w:rPr>
                            </w:pPr>
                            <w:r>
                              <w:rPr>
                                <w:i/>
                                <w:sz w:val="28"/>
                                <w:lang w:val="es-MX"/>
                              </w:rPr>
                              <w:t>pada tanggal 19 April 1992 di Universitas Katedral di Los Angele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90.7pt;mso-wrap-distance-left:9.05pt;mso-wrap-distance-right:9.05pt;mso-wrap-distance-top:0pt;mso-wrap-distance-bottom:0pt;margin-top:0.15pt;mso-position-vertical-relative:text;margin-left:2.35pt;mso-position-horizontal-relative:text">
                <v:textbox>
                  <w:txbxContent>
                    <w:p>
                      <w:pPr>
                        <w:pStyle w:val="Normal"/>
                        <w:rPr>
                          <w:b/>
                          <w:b/>
                          <w:sz w:val="66"/>
                        </w:rPr>
                      </w:pPr>
                      <w:r>
                        <w:rPr>
                          <w:b/>
                          <w:sz w:val="66"/>
                        </w:rPr>
                        <w:t>KEBANGKITAN</w:t>
                      </w:r>
                    </w:p>
                    <w:p>
                      <w:pPr>
                        <w:pStyle w:val="Normal"/>
                        <w:rPr>
                          <w:b/>
                          <w:b/>
                          <w:sz w:val="66"/>
                        </w:rPr>
                      </w:pPr>
                      <w:r>
                        <w:rPr>
                          <w:b/>
                          <w:sz w:val="66"/>
                        </w:rPr>
                      </w:r>
                    </w:p>
                    <w:p>
                      <w:pPr>
                        <w:pStyle w:val="Normal"/>
                        <w:rPr/>
                      </w:pPr>
                      <w:r>
                        <w:rPr>
                          <w:i/>
                          <w:sz w:val="28"/>
                        </w:rPr>
                        <w:t xml:space="preserve">Disampaikan oleh </w:t>
                      </w:r>
                      <w:r>
                        <w:rPr>
                          <w:sz w:val="28"/>
                        </w:rPr>
                        <w:t>Dr. w euGENE SCOTT (PhD., Stanford University)</w:t>
                      </w:r>
                    </w:p>
                    <w:p>
                      <w:pPr>
                        <w:pStyle w:val="Normal"/>
                        <w:rPr>
                          <w:i/>
                          <w:i/>
                          <w:sz w:val="28"/>
                          <w:lang w:val="es-MX"/>
                        </w:rPr>
                      </w:pPr>
                      <w:r>
                        <w:rPr>
                          <w:i/>
                          <w:sz w:val="28"/>
                          <w:lang w:val="es-MX"/>
                        </w:rPr>
                        <w:t>pada tanggal 19 April 1992 di Universitas Katedral di Los Angele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4"/>
          <w:szCs w:val="24"/>
          <w:lang w:val="es-MX"/>
        </w:rPr>
        <w:t>Saya pernah kehilangan iman saya ketika saya belajar di sebuah universitas. Saya kehilangan iman karena tekanan jiwa yang tak kentara. Tidak ada salahnya menganggap Isa al-Masih sebagai guru yang baik dan bijaksana dan menyetarakan-Nya dengan Muhammad yang mendirikan agama Islam, juga dengan Sidarta Gautama yang mendirikan agama Budha, juga dengan Kong Hu Chu yang betul-betul lebih banyak pengajar filsafat politiknya yang berpengaruh kepada sebagian dunia ini. Singkatnya  Isa al-Masih disetarakan dengan siapa saja yang mendirikan agama manapun.</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Seandainya saya bisa menempatkan Isa al-Masih dalam katagori sebagai "guru yang baik dan bijaksana", itu bisalah diterima - Saya akan memperoleh sayap intelektual saya - Tetapi… untuk percaya bahwa Isa al-Masih adalah  sebagai  Anak  Allah  yang  super  natural, itu susah untuk diterima… Dengan sisipan, saya katakan, ada </w:t>
      </w:r>
      <w:r>
        <w:drawing>
          <wp:anchor behindDoc="1" distT="0" distB="0" distL="114935" distR="114935" simplePos="0" locked="0" layoutInCell="0" allowOverlap="1" relativeHeight="18">
            <wp:simplePos x="0" y="0"/>
            <wp:positionH relativeFrom="column">
              <wp:posOffset>34290</wp:posOffset>
            </wp:positionH>
            <wp:positionV relativeFrom="paragraph">
              <wp:posOffset>-6513195</wp:posOffset>
            </wp:positionV>
            <wp:extent cx="6675120" cy="1280160"/>
            <wp:effectExtent l="0" t="0" r="0" b="0"/>
            <wp:wrapTight wrapText="bothSides">
              <wp:wrapPolygon edited="0">
                <wp:start x="-39" y="0"/>
                <wp:lineTo x="-39" y="21388"/>
                <wp:lineTo x="21600" y="21561"/>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6675120" cy="1280160"/>
                    </a:xfrm>
                    <a:prstGeom prst="rect">
                      <a:avLst/>
                    </a:prstGeom>
                  </pic:spPr>
                </pic:pic>
              </a:graphicData>
            </a:graphic>
          </wp:anchor>
        </w:drawing>
      </w:r>
      <w:r>
        <w:rPr>
          <w:sz w:val="24"/>
          <w:szCs w:val="24"/>
          <w:lang w:val="es-MX"/>
        </w:rPr>
        <w:t>propaganda televisi yang makan waktu berjam-jam, untuk penjualan kaset video, menceritakan asal mulanya semua agam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alam kaset yang dipropagandakan tersebut diceritakan asal mula agama itu dimulai di negara Mesir, dan bukan dari Sumer, sebuah tempat di mana asal mula semua didirikan di sana yang lalu mengalir ke Mesir bahkan (mereka tidak pernah menceritakan asal mulanya dari Babilonia), dan tidak ada seorangpun dengan pengertian apapun yang menolak pengaruh Mesir baik dalam budaya Ibrani maupun dalam budaya Yunani. Cyrus Gordon menjawab hal itu.</w:t>
      </w:r>
    </w:p>
    <w:p>
      <w:pPr>
        <w:pStyle w:val="Normal"/>
        <w:jc w:val="both"/>
        <w:rPr>
          <w:sz w:val="16"/>
          <w:szCs w:val="16"/>
          <w:lang w:val="es-MX"/>
        </w:rPr>
      </w:pPr>
      <w:r>
        <w:rPr>
          <w:sz w:val="16"/>
          <w:szCs w:val="16"/>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pPr>
      <w:r>
        <w:rPr>
          <w:sz w:val="24"/>
          <w:szCs w:val="24"/>
          <w:lang w:val="es-MX"/>
        </w:rPr>
        <w:t>Tetapi  beberapa  orang  ahli  yang bertubuh gemuk  dan pendek pada duduk di ana. Dan mereka dengan rambut yang rapih, tenang, kelihatan seperti penginjil di televisi. Mereka memberitahukan bagaimana agama-agama dimulai dan lalu mereka membuat suatu referensi yang tidak jelas terhadap 16 macam penyaliban juru selamat - yang tidak bisa ditemukan di dalam pengertian analogi yang tergambar.</w:t>
      </w:r>
    </w:p>
    <w:p>
      <w:pPr>
        <w:pStyle w:val="Normal"/>
        <w:jc w:val="both"/>
        <w:rPr>
          <w:sz w:val="24"/>
          <w:szCs w:val="24"/>
          <w:lang w:val="es-MX"/>
        </w:rPr>
      </w:pPr>
      <w:r>
        <w:rPr>
          <w:sz w:val="24"/>
          <w:szCs w:val="24"/>
          <w:lang w:val="es-MX"/>
        </w:rPr>
      </w:r>
    </w:p>
    <w:p>
      <w:pPr>
        <w:pStyle w:val="Normal"/>
        <w:jc w:val="both"/>
        <w:rPr/>
      </w:pPr>
      <w:r>
        <w:rPr>
          <w:sz w:val="24"/>
          <w:szCs w:val="24"/>
          <w:lang w:val="es-MX"/>
        </w:rPr>
        <w:t>Ini hanyalah contoh lain dari pendekatan dewan  kepada agama - suatu agama yang bukan agama – (ini dikatakan oleh salah seorang dosen saya di fakultas Perbandingan Agama di Universitas Stanford) karena semua agama (kata mereka) berasal dari "akar yang sama". Semua ini datang kepada saya sebab lebih dahulu saya tidak dianggap orang pintar sampai saya melepaskan sikap "primitif" ini menuju Isa al-Masih sebagai yang supernatural, Anak Allah yang junjungan Ilahi… dan menerima-Nya, hanya sebagai ungkapan yang lain dan pendiri yang lain di dalam aliran keagamaan yang umum sebagai "guru yang baik dan bijaksan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Masalah satu-satunya dengan pengganti intelektual bagi sebuah iman kepada Isa al-Masih, katakanlah sebagai "guru yang baik dan bijaksana", adalah bahwa </w:t>
      </w:r>
      <w:r>
        <w:rPr>
          <w:b/>
          <w:sz w:val="24"/>
          <w:szCs w:val="24"/>
          <w:lang w:val="es-MX"/>
        </w:rPr>
        <w:t>Dia tidak bisa hanya yang "baik" saja atau "bijaksana" saja kecuali harus ada kedua-duanya.</w:t>
      </w:r>
    </w:p>
    <w:p>
      <w:pPr>
        <w:pStyle w:val="Normal"/>
        <w:jc w:val="both"/>
        <w:rPr>
          <w:sz w:val="24"/>
          <w:szCs w:val="24"/>
          <w:lang w:val="es-MX"/>
        </w:rPr>
      </w:pPr>
      <w:r>
        <w:rPr>
          <w:sz w:val="24"/>
          <w:szCs w:val="24"/>
          <w:lang w:val="es-MX"/>
        </w:rPr>
      </w:r>
    </w:p>
    <w:p>
      <w:pPr>
        <w:pStyle w:val="Normal"/>
        <w:jc w:val="both"/>
        <w:rPr/>
      </w:pPr>
      <w:r>
        <w:rPr>
          <w:sz w:val="24"/>
          <w:szCs w:val="24"/>
          <w:lang w:val="es-MX"/>
        </w:rPr>
        <w:t>Untuk menjadi yang baik, anda harus menyatakan yang benar. Anda bisa gila, anda bisa sinting, dan sejujurnya percaya pada sesuatu yang betul-betul salah dan masih menjadi baik - tetapi tidak bijaksana. Untuk menjadi yang bijaksana, harus menjadi yang benar; untuk menjadi yang baik, harus menjadi yang jujur. Isa al-Masih “mereka” bisa saja yang baik tetapi tidak bijaksana, bijaksana tetapi tidak baik, namun tidak kedua-duanya. Mengapa?</w:t>
      </w:r>
    </w:p>
    <w:p>
      <w:pPr>
        <w:pStyle w:val="Normal"/>
        <w:jc w:val="both"/>
        <w:rPr>
          <w:sz w:val="24"/>
          <w:szCs w:val="24"/>
          <w:lang w:val="es-MX"/>
        </w:rPr>
      </w:pPr>
      <w:r>
        <w:rPr>
          <w:sz w:val="24"/>
          <w:szCs w:val="24"/>
          <w:lang w:val="es-MX"/>
        </w:rPr>
      </w:r>
    </w:p>
    <w:p>
      <w:pPr>
        <w:pStyle w:val="Normal"/>
        <w:jc w:val="both"/>
        <w:rPr/>
      </w:pPr>
      <w:r>
        <w:rPr>
          <w:sz w:val="24"/>
          <w:szCs w:val="24"/>
          <w:lang w:val="es-MX"/>
        </w:rPr>
        <w:t>Di dalam setiap sumber dari sejarah yang anda miliki tentang Isa al-Masih, jika anda akan memanggil-Nya sebagai orang yang baik dan bijaksana, maka anda akan ikut perkataan-Nya, anda akan ikut tingkah laku-Nya. Tak peduli apakah mau datang ke semua kitab Injil, untuk itulah di mana hampir banyak lawannya al-Masih masuk ke sana, mereka memburu, menakar dan mencabut ayat-ayat tertentu dan menyorotinya dengan tanda merah di televisi.</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nda bisa menyelidiki semua Injil. Ada sebuah dokumen yang disebut hipotetis "Q". Salah satu dari bapa pendiri gereja mula-mula pernah menyatakan bahwa Matius menulis perkataan-perkataan Isa al-Masih karena Matius mengadakan perjalanan bersama Isa al-Masih, bukan dalam bahasa Yunani tetapi dalam bahasa daerahnya, yaitu bahasa Aramik. Sebagaimana kita ketahui bahwa Injilnya ditulis hampir sebagian besar mungkin di Antiokia dan ditulis dalam bahasa Yunani. "Perkataan-perkataan Isa al-Masih" yang ditulis dalam bahasa Aramik ini mungkin sudah menjadi sumber umum bagi orang-orang yang bisa membaca bahasa Yunani, dan melihat perubahan dalam gayanya, mengenalnya sebagai sumber yang dipakai oleh semua penulis Injil Sinoptik, Matius, Markus, dan Lukas (khususnya Matius dan Lukas)</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Hampir kebanyakan siswa modern menunjuk bahwa kitab Markus ditulis terlebih dahulu, karena kita melihat di dalam perubahan gayanya ketika Matius dan Lukas menyalin Markus. tetapi ada sumber umum di belakang ketiga-tiganya yang disebut dokumen hipotetis "Q". Saya tidak peduli apakah anda masuk ke lagu-lagu kuno, atau potongan-potongan catatan yang mula-mula - Di manapun anda menemui Isa al-Masih melakukan sesuatu atau mengatakan sesuatu - yang berhubungan dengan tiap catatan itu, akan </w:t>
      </w:r>
      <w:r>
        <w:rPr>
          <w:b/>
          <w:bCs/>
          <w:sz w:val="24"/>
          <w:szCs w:val="24"/>
          <w:u w:val="single"/>
          <w:lang w:val="es-MX"/>
        </w:rPr>
        <w:t>dikatakan</w:t>
      </w:r>
      <w:r>
        <w:rPr>
          <w:sz w:val="24"/>
          <w:szCs w:val="24"/>
          <w:lang w:val="es-MX"/>
        </w:rPr>
        <w:t xml:space="preserve"> oleh Isa al-Masih </w:t>
      </w:r>
      <w:r>
        <w:rPr>
          <w:b/>
          <w:bCs/>
          <w:sz w:val="24"/>
          <w:szCs w:val="24"/>
          <w:u w:val="single"/>
          <w:lang w:val="es-MX"/>
        </w:rPr>
        <w:t>atau</w:t>
      </w:r>
      <w:r>
        <w:rPr>
          <w:sz w:val="24"/>
          <w:szCs w:val="24"/>
          <w:lang w:val="es-MX"/>
        </w:rPr>
        <w:t xml:space="preserve"> sebuah proyeksi </w:t>
      </w:r>
      <w:r>
        <w:rPr>
          <w:b/>
          <w:bCs/>
          <w:sz w:val="24"/>
          <w:szCs w:val="24"/>
          <w:u w:val="single"/>
          <w:lang w:val="es-MX"/>
        </w:rPr>
        <w:t>kesan</w:t>
      </w:r>
      <w:r>
        <w:rPr>
          <w:sz w:val="24"/>
          <w:szCs w:val="24"/>
          <w:lang w:val="es-MX"/>
        </w:rPr>
        <w:t xml:space="preserve"> </w:t>
      </w:r>
      <w:r>
        <w:rPr>
          <w:b/>
          <w:bCs/>
          <w:sz w:val="24"/>
          <w:szCs w:val="24"/>
          <w:u w:val="single"/>
          <w:lang w:val="es-MX"/>
        </w:rPr>
        <w:t>diri</w:t>
      </w:r>
      <w:r>
        <w:rPr>
          <w:sz w:val="24"/>
          <w:szCs w:val="24"/>
          <w:lang w:val="es-MX"/>
        </w:rPr>
        <w:t xml:space="preserve"> bahwa Dia sendiri yang menghindarkan kita dari panggilan diri-Nya "baik </w:t>
      </w:r>
      <w:r>
        <w:rPr>
          <w:b/>
          <w:bCs/>
          <w:sz w:val="24"/>
          <w:szCs w:val="24"/>
          <w:u w:val="single"/>
          <w:lang w:val="es-MX"/>
        </w:rPr>
        <w:t>dan</w:t>
      </w:r>
      <w:r>
        <w:rPr>
          <w:sz w:val="24"/>
          <w:szCs w:val="24"/>
          <w:lang w:val="es-MX"/>
        </w:rPr>
        <w:t xml:space="preserve"> bijaksana"… karena anda akan menemukan fakta-fakta berikut ini pada tiap sumber apa saja:</w:t>
      </w:r>
    </w:p>
    <w:p>
      <w:pPr>
        <w:pStyle w:val="Normal"/>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t>1. Dia berpikir bahwa Dia orang yang sempurna.</w:t>
      </w:r>
    </w:p>
    <w:p>
      <w:pPr>
        <w:pStyle w:val="Normal"/>
        <w:jc w:val="both"/>
        <w:rPr>
          <w:b/>
          <w:b/>
          <w:sz w:val="24"/>
          <w:szCs w:val="24"/>
          <w:lang w:val="es-MX"/>
        </w:rPr>
      </w:pPr>
      <w:r>
        <w:rPr>
          <w:b/>
          <w:sz w:val="24"/>
          <w:szCs w:val="24"/>
          <w:lang w:val="es-MX"/>
        </w:rPr>
      </w:r>
    </w:p>
    <w:p>
      <w:pPr>
        <w:pStyle w:val="Normal"/>
        <w:jc w:val="both"/>
        <w:rPr/>
      </w:pPr>
      <w:r>
        <w:rPr>
          <w:sz w:val="24"/>
          <w:szCs w:val="24"/>
          <w:lang w:val="es-MX"/>
        </w:rPr>
        <w:t xml:space="preserve">Tidak apa-apa apakah Dia sempurna atau tidak. Dia </w:t>
      </w:r>
      <w:r>
        <w:rPr>
          <w:b/>
          <w:sz w:val="24"/>
          <w:szCs w:val="24"/>
          <w:lang w:val="es-MX"/>
        </w:rPr>
        <w:t>pikir</w:t>
      </w:r>
      <w:r>
        <w:rPr>
          <w:sz w:val="24"/>
          <w:szCs w:val="24"/>
          <w:lang w:val="es-MX"/>
        </w:rPr>
        <w:t xml:space="preserve"> Dia orang sempurna. Carlysle berkata, "Dosa yang paling besar adalah ketidakpedulian kita akan adanya dosa". Tidak ada suatupun yang paling hina dan tercela  selain orang yang berpikir bahwa dia tidak pernah melakukan kesalahan. Kesadaran bahwa mereka adalah yang paling bijaksana, kesan bahwa mereka adalah orang sempurna. Itu semua bukanlah hal yang kita pedulikan, karena kebijaksanaan manusia termasuk ke dalam ilmu pengetahuan bahwa manusia  tidak sempurna.</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Sekarang masalahnya bukan apakah Dia sempurna; hanya kita tidak menganggap mereka yang </w:t>
      </w:r>
      <w:r>
        <w:rPr>
          <w:b/>
          <w:sz w:val="24"/>
          <w:szCs w:val="24"/>
          <w:lang w:val="es-MX"/>
        </w:rPr>
        <w:t>berpikir</w:t>
      </w:r>
      <w:r>
        <w:rPr>
          <w:sz w:val="24"/>
          <w:szCs w:val="24"/>
          <w:lang w:val="es-MX"/>
        </w:rPr>
        <w:t xml:space="preserve"> sempurna adalah orang yang saleh. Catatan orang-orang yang dipakai Allah melalui seluruh Perjanjian Lama, seperti ini - "Aku tidak layak menerima sedikitpun rahmat-Mu - Siapakah aku ini yang harus memimpin bangsa Israel? - Aku hanyalah seorang anak kecil. Aku tidak bisa berkata-kata." </w:t>
      </w:r>
    </w:p>
    <w:p>
      <w:pPr>
        <w:pStyle w:val="Normal"/>
        <w:jc w:val="both"/>
        <w:rPr>
          <w:sz w:val="24"/>
          <w:szCs w:val="24"/>
          <w:lang w:val="es-MX"/>
        </w:rPr>
      </w:pPr>
      <w:r>
        <w:rPr>
          <w:sz w:val="24"/>
          <w:szCs w:val="24"/>
          <w:lang w:val="es-MX"/>
        </w:rPr>
      </w:r>
    </w:p>
    <w:p>
      <w:pPr>
        <w:pStyle w:val="Normal"/>
        <w:jc w:val="both"/>
        <w:rPr/>
      </w:pPr>
      <w:r>
        <w:rPr>
          <w:sz w:val="24"/>
          <w:szCs w:val="24"/>
          <w:lang w:val="es-MX"/>
        </w:rPr>
        <w:t>Selalu  kriteria  yang  diterima oleh  Allah dan oleh manusia adalah sikap sadar bahwa mereka tidak sempurna. Orang saleh sadar bahwa mereka memiliki  jarak dengan Allah. Hanya ada seorang di seluruh kerajaan yang pernah melihat Allah; pada  tahun  matinya raja Uzia. Yesaya adalah satu-satunya orang yang pernah melihat Allah singgah di takhta-Nya yang tinggi, dan diagungkan - Artinya bahwa Dia ada di atas manusia. Kata-kata pertama yang diucapkan Yesaya adalah, "Celakalah aku! Aku binasa!"</w:t>
      </w:r>
    </w:p>
    <w:p>
      <w:pPr>
        <w:pStyle w:val="Normal"/>
        <w:jc w:val="both"/>
        <w:rPr>
          <w:sz w:val="24"/>
          <w:szCs w:val="24"/>
          <w:lang w:val="es-MX"/>
        </w:rPr>
      </w:pPr>
      <w:r>
        <w:rPr>
          <w:sz w:val="24"/>
          <w:szCs w:val="24"/>
          <w:lang w:val="es-MX"/>
        </w:rPr>
      </w:r>
    </w:p>
    <w:p>
      <w:pPr>
        <w:pStyle w:val="Normal"/>
        <w:jc w:val="both"/>
        <w:rPr/>
      </w:pPr>
      <w:r>
        <w:rPr>
          <w:sz w:val="24"/>
          <w:szCs w:val="24"/>
          <w:lang w:val="es-MX"/>
        </w:rPr>
        <w:t>Kita tidak menganggap orang yang berpikir mereka yang sempurna adalah orang yang saleh - tetapi Isa al-Masih berpikir Dia adalah sempurna. Di manapun anda bertemu dengan-Nya, Dia menegaskan itu Dia menghakimi orang-orang lain dengan mengatakan: "Kuburan indah dilabur putih"; "nyamuk kamu tapiskan dari dalam minumanmu, tetapi unta di dalamnya kamu telan." Dia melihat kepada banyak orang bijaksana pada saat itu dan Dia merendahkannya. Alasannya mengapa manusia tidak layak harus menghakimi orang lain dan orang yang menghakimi adalah harus memiliki kesadaran yang peka, itu adalah bahwa susah untuk meghakimi orang sekitar kita, sejak kita tahu bahwa di dalam hati yang paling dalam kita memiliki banyak macam kesalahan yang sama.</w:t>
      </w:r>
    </w:p>
    <w:p>
      <w:pPr>
        <w:pStyle w:val="Normal"/>
        <w:jc w:val="both"/>
        <w:rPr>
          <w:sz w:val="24"/>
          <w:szCs w:val="24"/>
          <w:lang w:val="es-MX"/>
        </w:rPr>
      </w:pPr>
      <w:r>
        <w:rPr>
          <w:sz w:val="24"/>
          <w:szCs w:val="24"/>
          <w:lang w:val="es-MX"/>
        </w:rPr>
      </w:r>
    </w:p>
    <w:p>
      <w:pPr>
        <w:pStyle w:val="Normal"/>
        <w:jc w:val="both"/>
        <w:rPr/>
      </w:pPr>
      <w:r>
        <w:rPr>
          <w:sz w:val="24"/>
          <w:szCs w:val="24"/>
          <w:lang w:val="es-MX"/>
        </w:rPr>
        <w:t>Tetapi Isa al-Masih tidak pernah memiliki pikiran tidak sempurna. Dia mengubah hukum Taurat dengan  mengatakan, "Kamu telah mendengar yang difirmankan oleh nenek moyang kita, tetapi Aku berkata kepada kamu…", lalu kemudian melalui kebenaran pada diri sendiri dan sebuah kesadaran moral yang sempurna, Dia mengatakan, "Berpikirlah, Aku datang bukan untuk meniadakan hukum Taurat, namun Aku datang untuk menggenapinya."</w:t>
      </w:r>
    </w:p>
    <w:p>
      <w:pPr>
        <w:pStyle w:val="Normal"/>
        <w:jc w:val="both"/>
        <w:rPr>
          <w:sz w:val="24"/>
          <w:szCs w:val="24"/>
          <w:lang w:val="es-MX"/>
        </w:rPr>
      </w:pPr>
      <w:r>
        <w:rPr>
          <w:sz w:val="24"/>
          <w:szCs w:val="24"/>
          <w:lang w:val="es-MX"/>
        </w:rPr>
      </w:r>
    </w:p>
    <w:p>
      <w:pPr>
        <w:pStyle w:val="Normal"/>
        <w:jc w:val="both"/>
        <w:rPr/>
      </w:pPr>
      <w:r>
        <w:rPr>
          <w:sz w:val="24"/>
          <w:szCs w:val="24"/>
          <w:lang w:val="es-MX"/>
        </w:rPr>
        <w:t>Ada  satu  kekecualian  yang  mungkin  untuk  itu, ketika  seorang  muda  kaya datang kepada-Nya dan berkata, "Guru yang baik", Isa al-Masih menghentikan ucapannya dan berkata, "Mengapa engkau memanggil Aku baik?" Orang yang mau berbicara tentang Isa al-Masih itu, tidak berpikir bahwa Isa adalah sempurna berdasarkan ayat itu; mereka salah menanggapi sebagian ayat, karena Isa berkata kepada mereka, "Tunggu, jangan datang dan panggil Aku imam yang baik, guru yang baik. Kalau kalian mau memanggil Aku baik, ketahuilah bahwa hanya Allah saja yang baik, jadi jangan memakai panggilan itu untuk Aku tanpa mengenal bahwa Aku juga adalah Allah."</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Dia memiliki pikiran  kesempurnaan moral itu. Dia  tidak pernah memiliki pikiran kekurangan moral yang dipamerkan di manapun di dalam tingkah lakunya. </w:t>
      </w:r>
    </w:p>
    <w:p>
      <w:pPr>
        <w:pStyle w:val="Normal"/>
        <w:jc w:val="both"/>
        <w:rPr>
          <w:b/>
          <w:b/>
          <w:bCs/>
          <w:sz w:val="24"/>
          <w:szCs w:val="24"/>
          <w:lang w:val="es-MX"/>
        </w:rPr>
      </w:pPr>
      <w:r>
        <w:rPr>
          <w:b/>
          <w:bCs/>
          <w:sz w:val="24"/>
          <w:szCs w:val="24"/>
          <w:lang w:val="es-MX"/>
        </w:rPr>
      </w:r>
    </w:p>
    <w:p>
      <w:pPr>
        <w:pStyle w:val="Normal"/>
        <w:jc w:val="both"/>
        <w:rPr/>
      </w:pPr>
      <w:r>
        <w:rPr>
          <w:b/>
          <w:bCs/>
          <w:sz w:val="24"/>
          <w:szCs w:val="24"/>
          <w:lang w:val="es-MX"/>
        </w:rPr>
        <w:t>2.  Dia memiliki semua kuasa di dalam diriNya.</w:t>
      </w:r>
    </w:p>
    <w:p>
      <w:pPr>
        <w:pStyle w:val="Normal"/>
        <w:jc w:val="both"/>
        <w:rPr>
          <w:b/>
          <w:b/>
          <w:bCs/>
          <w:sz w:val="24"/>
          <w:szCs w:val="24"/>
          <w:lang w:val="es-MX"/>
        </w:rPr>
      </w:pPr>
      <w:r>
        <w:rPr>
          <w:b/>
          <w:bCs/>
          <w:sz w:val="24"/>
          <w:szCs w:val="24"/>
          <w:lang w:val="es-MX"/>
        </w:rPr>
      </w:r>
    </w:p>
    <w:p>
      <w:pPr>
        <w:pStyle w:val="Normal"/>
        <w:jc w:val="both"/>
        <w:rPr/>
      </w:pPr>
      <w:r>
        <w:rPr>
          <w:sz w:val="24"/>
          <w:szCs w:val="24"/>
          <w:lang w:val="es-MX"/>
        </w:rPr>
        <w:t>Dia bahkan mengatakan bahwa Dia memiliki semua kuasa: "Kalian membangun di atas perkataan-Ku, maka kalian membangun di atas batu karang. Kalau kalian membangun di atas yang lain, maka kalian membangun di atas pasir. Segala kuasa di surga dan di bumi sudah diberikan kepada-Ku."</w:t>
      </w:r>
    </w:p>
    <w:p>
      <w:pPr>
        <w:pStyle w:val="Normal"/>
        <w:jc w:val="both"/>
        <w:rPr>
          <w:sz w:val="24"/>
          <w:szCs w:val="24"/>
          <w:lang w:val="es-MX"/>
        </w:rPr>
      </w:pPr>
      <w:r>
        <w:rPr>
          <w:sz w:val="24"/>
          <w:szCs w:val="24"/>
          <w:lang w:val="es-MX"/>
        </w:rPr>
      </w:r>
    </w:p>
    <w:p>
      <w:pPr>
        <w:pStyle w:val="Normal"/>
        <w:jc w:val="both"/>
        <w:rPr/>
      </w:pPr>
      <w:r>
        <w:rPr>
          <w:sz w:val="24"/>
          <w:szCs w:val="24"/>
          <w:lang w:val="es-MX"/>
        </w:rPr>
        <w:t>Lagi, untuk menunjukan ke ilustrasi lain yang dipakai, Dia berkata mengenai (angkatan persetujuan  yang  sudah  ditempatkan di atas hukum Taurat): "Kamu telah mendengar yang difirmankan… tetapi ketahuilah</w:t>
      </w:r>
      <w:r>
        <w:rPr>
          <w:b/>
          <w:sz w:val="24"/>
          <w:szCs w:val="24"/>
          <w:lang w:val="es-MX"/>
        </w:rPr>
        <w:t xml:space="preserve"> Aku berkata</w:t>
      </w:r>
      <w:r>
        <w:rPr>
          <w:sz w:val="24"/>
          <w:szCs w:val="24"/>
          <w:lang w:val="es-MX"/>
        </w:rPr>
        <w:t>…." Dia mengucapkan penghakiman tanpa sebuah keraguan.</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Sekarang, kita tidak menganggap orang-orang seperti itu adalah orang-orang saleh. Kita menanyakan kriteria, "Di atas apakah kalian menaruh kuasa ini?" Dia menaruhnya di atas Dirinya sendiri, "Ketahuilah, </w:t>
      </w:r>
      <w:r>
        <w:rPr>
          <w:b/>
          <w:sz w:val="24"/>
          <w:szCs w:val="24"/>
          <w:lang w:val="es-MX"/>
        </w:rPr>
        <w:t>Aku berkata</w:t>
      </w:r>
      <w:r>
        <w:rPr>
          <w:sz w:val="24"/>
          <w:szCs w:val="24"/>
          <w:lang w:val="es-MX"/>
        </w:rPr>
        <w:t xml:space="preserve"> ini kepada kalian…"</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3. Dia menempatkan diriNya di Pusat Keagamaan Alam semesta.</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Isa al-Masih melangkah lebih jauh dan menempatkan diri-Nya di pusat keagamaan alam semesta. Isa tidak datang untuk mengajar tentang sebuah doktrin atau kebenaran yang terlepas dari diri-Nya. Dia berkata, "Akulah Jalan. Akulah kebenaran. Akulah hidup. Melalui Akulah orang masuk… Akulah pintu kandang domba. Barang siapa yang tidak membenci ayah, ibu, istri, anak-anak, saudara laki-laki dan saudara perempuan, dan hidupnya sendiri juga,… memikul salib-Nya dan </w:t>
      </w:r>
      <w:r>
        <w:rPr>
          <w:b/>
          <w:bCs/>
          <w:sz w:val="24"/>
          <w:szCs w:val="24"/>
          <w:u w:val="single"/>
          <w:lang w:val="es-MX"/>
        </w:rPr>
        <w:t>ikut Aku</w:t>
      </w:r>
      <w:r>
        <w:rPr>
          <w:sz w:val="24"/>
          <w:szCs w:val="24"/>
          <w:lang w:val="es-MX"/>
        </w:rPr>
        <w:t xml:space="preserve">, dia tidak bisa menjadi </w:t>
      </w:r>
      <w:r>
        <w:rPr>
          <w:b/>
          <w:bCs/>
          <w:sz w:val="24"/>
          <w:szCs w:val="24"/>
          <w:u w:val="single"/>
          <w:lang w:val="es-MX"/>
        </w:rPr>
        <w:t>murid</w:t>
      </w:r>
      <w:r>
        <w:rPr>
          <w:sz w:val="24"/>
          <w:szCs w:val="24"/>
          <w:lang w:val="es-MX"/>
        </w:rPr>
        <w:t>-</w:t>
      </w:r>
      <w:r>
        <w:rPr>
          <w:b/>
          <w:bCs/>
          <w:sz w:val="24"/>
          <w:szCs w:val="24"/>
          <w:u w:val="single"/>
          <w:lang w:val="es-MX"/>
        </w:rPr>
        <w:t>Ku</w:t>
      </w:r>
      <w:r>
        <w:rPr>
          <w:sz w:val="24"/>
          <w:szCs w:val="24"/>
          <w:lang w:val="es-MX"/>
        </w:rPr>
        <w:t>". Isa al-Masih membuat hubungan anda dengan Nya, menempatkan-Nya pusat dari keagamaan alam semesta, penentuan dari semua manfaat agama.</w:t>
      </w:r>
    </w:p>
    <w:p>
      <w:pPr>
        <w:pStyle w:val="Normal"/>
        <w:jc w:val="both"/>
        <w:rPr>
          <w:b/>
          <w:b/>
          <w:sz w:val="24"/>
          <w:szCs w:val="24"/>
          <w:lang w:val="es-MX"/>
        </w:rPr>
      </w:pPr>
      <w:r>
        <w:rPr>
          <w:b/>
          <w:sz w:val="24"/>
          <w:szCs w:val="24"/>
          <w:lang w:val="es-MX"/>
        </w:rPr>
        <w:t>4. Dia berbicara mengenai Kekekalan dari dalam.</w:t>
      </w:r>
    </w:p>
    <w:p>
      <w:pPr>
        <w:pStyle w:val="Normal"/>
        <w:jc w:val="both"/>
        <w:rPr>
          <w:b/>
          <w:b/>
          <w:sz w:val="24"/>
          <w:szCs w:val="24"/>
          <w:lang w:val="es-MX"/>
        </w:rPr>
      </w:pPr>
      <w:r>
        <w:rPr>
          <w:b/>
          <w:sz w:val="24"/>
          <w:szCs w:val="24"/>
          <w:lang w:val="es-MX"/>
        </w:rPr>
      </w:r>
    </w:p>
    <w:p>
      <w:pPr>
        <w:pStyle w:val="Normal"/>
        <w:jc w:val="both"/>
        <w:rPr/>
      </w:pPr>
      <w:r>
        <w:rPr>
          <w:sz w:val="24"/>
          <w:szCs w:val="24"/>
          <w:lang w:val="es-MX"/>
        </w:rPr>
        <w:t>Ada suatu bingkai dari referensi tertentu dari pengetahuan dengan rumah anda. Contohnya, saya bisa mengatakan secara nyata, “Kursi sofa di kamar kerja di rumahku warnanya coklat.” Anda tidak bertanya, “Bagaimana anda tahu?” Kami berbicara mengenai rumah dengan “pengetahuan ke  dalam” dan memang itulah kenyataannya. Kami tidak bertengkar, kami berharap untuk dipercayai. Itulah bingkai referensi Isa al-Masih ketika Dia berbicara mengenai kekekalan. Kenyataannya Dia berkata, “Aku akan kembali. Aku akan menyiapkan tempat tinggal untukmu. Dan sebentar lagi, Aku akan datang kembali dan membawamu ke sana.”</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Dia berkata lagi dengan sungguh-sungguh: “Sebelum  nabi  Ibrahim ada, Aku sudah ada.” Atau Dia berkata lagi, “Aku melihat Iblis jatuh.” Atau Dia berkata lagi, “Ada sukacita para malaikat di Surga ketika seorang yang berdosa bertobat.” Dia menekankan dan berharap kita percaya kepada pengetahuan dalam-Nya mengenai kekekalan dan keberadaan dunia dan Surga dengan Allah sebelum dan sesudah. </w:t>
      </w:r>
    </w:p>
    <w:p>
      <w:pPr>
        <w:pStyle w:val="Normal"/>
        <w:jc w:val="both"/>
        <w:rPr>
          <w:b/>
          <w:b/>
          <w:sz w:val="24"/>
          <w:szCs w:val="24"/>
          <w:lang w:val="es-MX"/>
        </w:rPr>
      </w:pPr>
      <w:r>
        <w:rPr>
          <w:b/>
          <w:sz w:val="24"/>
          <w:szCs w:val="24"/>
          <w:lang w:val="es-MX"/>
        </w:rPr>
      </w:r>
    </w:p>
    <w:p>
      <w:pPr>
        <w:pStyle w:val="Normal"/>
        <w:jc w:val="both"/>
        <w:rPr/>
      </w:pPr>
      <w:r>
        <w:rPr>
          <w:b/>
          <w:bCs/>
          <w:sz w:val="24"/>
          <w:szCs w:val="24"/>
        </w:rPr>
        <w:t>5.   Dia akan wafat sebagai tebusan.</w:t>
      </w:r>
    </w:p>
    <w:p>
      <w:pPr>
        <w:pStyle w:val="Normal"/>
        <w:jc w:val="both"/>
        <w:rPr>
          <w:b/>
          <w:b/>
          <w:bCs/>
          <w:sz w:val="24"/>
          <w:szCs w:val="24"/>
        </w:rPr>
      </w:pPr>
      <w:r>
        <w:rPr>
          <w:b/>
          <w:bCs/>
          <w:sz w:val="24"/>
          <w:szCs w:val="24"/>
        </w:rPr>
      </w:r>
    </w:p>
    <w:p>
      <w:pPr>
        <w:pStyle w:val="Normal"/>
        <w:jc w:val="both"/>
        <w:rPr/>
      </w:pPr>
      <w:r>
        <w:rPr>
          <w:sz w:val="24"/>
          <w:szCs w:val="24"/>
        </w:rPr>
        <w:t xml:space="preserve">Dia berkata bahwa ada sesuatu yang salah dengan keseluruhan dunia yang hanya bisa dibenarkan dengan kematian-Nya, tebusan di dalam konteks di mana mereka tahu dengan benar apakah tebusan itu. </w:t>
      </w:r>
      <w:r>
        <w:rPr>
          <w:sz w:val="24"/>
          <w:szCs w:val="24"/>
          <w:lang w:val="es-MX"/>
        </w:rPr>
        <w:t>Tebusan adalah sesuatu yang anda bayar untuk memulihkan warisan yang hilang, menyelamatkan seseorang yang akan siap mati karena kesalahannya. Ada harga yang harus dibayar untuk menebus dari akibat tersesat, melakukan sesuatu yang salah, kehilangan warisan - dan tebusan menempatkan anda pada apa saja yang sudah terhilang. Dia berkata seluruh dunia sudah terhilang, dan Dia datang untuk mati dan membayar harga tebusan, untuk menebusnya.</w:t>
      </w:r>
    </w:p>
    <w:p>
      <w:pPr>
        <w:pStyle w:val="Normal"/>
        <w:jc w:val="both"/>
        <w:rPr>
          <w:sz w:val="24"/>
          <w:szCs w:val="24"/>
          <w:lang w:val="es-MX"/>
        </w:rPr>
      </w:pPr>
      <w:r>
        <w:rPr>
          <w:sz w:val="24"/>
          <w:szCs w:val="24"/>
          <w:lang w:val="es-MX"/>
        </w:rPr>
      </w:r>
    </w:p>
    <w:p>
      <w:pPr>
        <w:pStyle w:val="Normal"/>
        <w:jc w:val="both"/>
        <w:rPr/>
      </w:pPr>
      <w:r>
        <w:rPr>
          <w:b/>
          <w:sz w:val="24"/>
          <w:szCs w:val="24"/>
          <w:lang w:val="es-MX"/>
        </w:rPr>
        <w:t>6. Dia akan bangkit lagi.</w:t>
      </w:r>
    </w:p>
    <w:p>
      <w:pPr>
        <w:pStyle w:val="Normal"/>
        <w:jc w:val="both"/>
        <w:rPr>
          <w:sz w:val="24"/>
          <w:szCs w:val="24"/>
          <w:lang w:val="es-MX"/>
        </w:rPr>
      </w:pPr>
      <w:r>
        <w:rPr>
          <w:sz w:val="24"/>
          <w:szCs w:val="24"/>
          <w:lang w:val="es-MX"/>
        </w:rPr>
        <w:t>Dia berkata akan bangkit lagi  (ada lebih daripada itu, tetapi saya memilih dengan sangat selektif hanya sedikit), bahwa ketika Dia mati, Dia akan bangkit lagi dari kematia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ekarang, kalau seorang pendeta berjalan ke sebuah podium di gereja Katedral dan mengambil mikrofon dan berkata, "Segala kuasa di bumi dan di surga sudah diberikan kepadaku"… anda akan berpikir, mungkin dia akan terus mengutip, "ke dalam tanganku sudah disampaikan perkataan Allah untuk dikhotbahkan disertai kuasa." Perhatikan itu mungkin yang dimaksud dan ditekankan oleh pendeta itu adalah kuasa dari Firman Allah yang dia baca.</w:t>
      </w:r>
    </w:p>
    <w:p>
      <w:pPr>
        <w:pStyle w:val="Normal"/>
        <w:jc w:val="both"/>
        <w:rPr>
          <w:sz w:val="24"/>
          <w:szCs w:val="24"/>
          <w:lang w:val="es-MX"/>
        </w:rPr>
      </w:pPr>
      <w:r>
        <w:rPr>
          <w:sz w:val="24"/>
          <w:szCs w:val="24"/>
          <w:lang w:val="es-MX"/>
        </w:rPr>
      </w:r>
    </w:p>
    <w:p>
      <w:pPr>
        <w:pStyle w:val="Normal"/>
        <w:jc w:val="both"/>
        <w:rPr/>
      </w:pPr>
      <w:r>
        <w:rPr>
          <w:sz w:val="24"/>
          <w:szCs w:val="24"/>
          <w:lang w:val="es-MX"/>
        </w:rPr>
        <w:t>Lalu kemudian kalau dia melanjutkan dan berkata, "Inilah aku, Bapa. Aku sudah melakukan semua yang sudah Engkau tugaskan. Tidak ada cacat padaku  dan  tidak  ada ketidaksempurnaan. Hukum  Taurat  tidak  menyusahkan aku, aku sudah memenuhinya", dan mulai menunjukan kesempurnaan seperti apa yang Isa al-Masih lakukan, lalu anda akan mulai melangkah mundur dan bersimpati kepada Dr Scott. Dan kalau dia terus melanjutkan dengan berkata, "Tujuan abadimu tergantung dari menempatkan saya di pusat hidupmu dan menganggapku menjadi majikanmu",… kemudian saya akan terganggu atau dipandang sebagai “off my rocker” Saya tidak berpikir bahwa saya akan memiliki apa yang tidak saya masukan di sini, yaitu saya akan mau anda berpikir bahwa saya adalah seorang penduduk abadi.</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Dan saya akan berdiri di sini dan berkata, tidak dalam istilah-istilah rohani tetapi mengharapkan untuk dipercaya, "Sebelum Ibrahim, saya ada duluan. Kau tahu, orang yang keluar dari Ur-Kasdim; Saya sudah di sana. Saya melihat setan diusir sebelum Adam lahir." </w:t>
      </w:r>
    </w:p>
    <w:p>
      <w:pPr>
        <w:pStyle w:val="Normal"/>
        <w:jc w:val="both"/>
        <w:rPr>
          <w:sz w:val="24"/>
          <w:szCs w:val="24"/>
          <w:lang w:val="es-MX"/>
        </w:rPr>
      </w:pPr>
      <w:r>
        <w:rPr>
          <w:sz w:val="24"/>
          <w:szCs w:val="24"/>
          <w:lang w:val="es-MX"/>
        </w:rPr>
      </w:r>
    </w:p>
    <w:p>
      <w:pPr>
        <w:pStyle w:val="Normal"/>
        <w:jc w:val="both"/>
        <w:rPr/>
      </w:pPr>
      <w:r>
        <w:rPr>
          <w:sz w:val="24"/>
          <w:szCs w:val="24"/>
          <w:lang w:val="es-MX"/>
        </w:rPr>
        <w:t>Lalu saya akan berbicara tentang surga dengan kebiasaan seperti kita berbicara tentang rumah kita. Kalau saya beritahukan tentang sofa di rumah saya warnanya coklat muda, dan anda bertanya, "Bagaimana anda tahu?",… Saya akan menjawab, “Karena saya tinggal di sana!”. Tetapi saya menuntut itu adalah semacam  yang pengetahuan mengenai surga. Anda menempatkan orang-orang di sebuah rumah orang brengsek yang berbicara seperti itu! Kemudian kalau saya berkata bahwa dia adalah tebusan, Saya akan menjewernya dengan keras-keras, dan saya yakin istrinya akan melakukan hal yang sama juga.</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Silahkan anda berhenti untuk sadar bahwa itu adalah hanya </w:t>
      </w:r>
      <w:r>
        <w:rPr>
          <w:b/>
          <w:bCs/>
          <w:sz w:val="24"/>
          <w:szCs w:val="24"/>
          <w:lang w:val="es-MX"/>
        </w:rPr>
        <w:t>satu-satunya semacam al-Masih</w:t>
      </w:r>
      <w:r>
        <w:rPr>
          <w:sz w:val="24"/>
          <w:szCs w:val="24"/>
          <w:lang w:val="es-MX"/>
        </w:rPr>
        <w:t xml:space="preserve"> yang berjalan berkeliling di atas panggung sejarah. Dan ini hanya satu-satunya yang bisa anda temukan. Anda tidak akan menemukan pendiri agama lain melakukan atau mengatakan hal – hal seperti yang Isa lakukan. Budha tidak pernah berpikir bahwa dia sempurna; dia berusaha dengan pokok </w:t>
      </w:r>
      <w:r>
        <w:rPr>
          <w:i/>
          <w:sz w:val="24"/>
          <w:szCs w:val="24"/>
          <w:lang w:val="es-MX"/>
        </w:rPr>
        <w:t>Tanya</w:t>
      </w:r>
      <w:r>
        <w:rPr>
          <w:sz w:val="24"/>
          <w:szCs w:val="24"/>
          <w:lang w:val="es-MX"/>
        </w:rPr>
        <w:t xml:space="preserve">, yang artinya keinginan untuk korupsi adalah dosa. Dia mencari cara untuk pelepasan kenikmatan hawa nafsu; dia mencari cara untuk yogi estetis, tidak ada satupun yang berhasil. Dia datang ke delapan jalur yang membawanya ke dalam keadaan tak sadar diri di mana dia kehilangan jati diri dengan kehidupannya, yang disebut </w:t>
      </w:r>
      <w:r>
        <w:rPr>
          <w:i/>
          <w:sz w:val="24"/>
          <w:szCs w:val="24"/>
          <w:lang w:val="es-MX"/>
        </w:rPr>
        <w:t>nirwana.</w:t>
      </w:r>
      <w:r>
        <w:rPr>
          <w:sz w:val="24"/>
          <w:szCs w:val="24"/>
          <w:lang w:val="es-MX"/>
        </w:rPr>
        <w:t xml:space="preserve"> Dan ketika dia keluar dari ketidaksadaran diri tersebut, dia menawarkan pengikutnya delapan jalur tersebut. Dan apa saja yang semua dia katakan; "Itu berhasil bagi saya. Cobalah; itu berhasil bagimu."</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ia tidak pernah berpikir bahwa semua kuasa ada padanya. Kecuali dia memberitahu pengikutnya (dan ini adalah tiga bagian wadah dari tulisan sucinya) bahwa dia tidak layak untuk memimpin mereka. Semua yang dia tinggalkan untuk pengikutnya dahulu adalah semua jalan yang berhasil untuk dirinya sendiri. Tidak ada perkiraan bahwa kuasa ada di dalam dirinya. Dia tidak pernah berpikir bahwa dia adalah pusat dari agama alam semesta. Caranya yang berhasil,ke delapan jalurnya. Sama seperti yang lain.</w:t>
      </w:r>
    </w:p>
    <w:p>
      <w:pPr>
        <w:pStyle w:val="Normal"/>
        <w:jc w:val="both"/>
        <w:rPr>
          <w:sz w:val="24"/>
          <w:szCs w:val="24"/>
          <w:lang w:val="es-MX"/>
        </w:rPr>
      </w:pPr>
      <w:r>
        <w:rPr>
          <w:sz w:val="24"/>
          <w:szCs w:val="24"/>
          <w:lang w:val="es-MX"/>
        </w:rPr>
      </w:r>
    </w:p>
    <w:p>
      <w:pPr>
        <w:pStyle w:val="Normal"/>
        <w:jc w:val="both"/>
        <w:rPr/>
      </w:pPr>
      <w:r>
        <w:rPr>
          <w:sz w:val="24"/>
          <w:szCs w:val="24"/>
          <w:lang w:val="es-MX"/>
        </w:rPr>
        <w:t>Muhammad tidak pernah berpikir dia sempurna. Dia adalah nabi Allah. Dia punya penglihatan kekekalan yang mengesankan orang padang pasir, tetapi tidak pernah menyatakan bahwa dia pernah pergi ke sana, ke tempat kekekalan. Dia tidak pernah meninggal sebagai tebusan untuk setiap orang. Dia punya kriteria untuk kuasa: Allah menyatakan kuasaNya kepada dia dalam sebuah penglihatan. Isa al-Masih tidak pernah ditunjukkan kepada penglihatan seperti yang dikatakan kepada seorang nabi, "Tuhan berkata…." Isa sendiri berkata, "</w:t>
      </w:r>
      <w:r>
        <w:rPr>
          <w:b/>
          <w:sz w:val="24"/>
          <w:szCs w:val="24"/>
          <w:lang w:val="es-MX"/>
        </w:rPr>
        <w:t>Aku</w:t>
      </w:r>
      <w:r>
        <w:rPr>
          <w:sz w:val="24"/>
          <w:szCs w:val="24"/>
          <w:lang w:val="es-MX"/>
        </w:rPr>
        <w:t xml:space="preserve"> berkata…." Kong Hu Chu membuat analisa logikal masyarakat dan dia menunjukkan </w:t>
      </w:r>
      <w:r>
        <w:rPr>
          <w:b/>
          <w:bCs/>
          <w:sz w:val="24"/>
          <w:szCs w:val="24"/>
          <w:u w:val="single"/>
          <w:lang w:val="es-MX"/>
        </w:rPr>
        <w:t>analisa tersebut ke keadaan luar</w:t>
      </w:r>
      <w:r>
        <w:rPr>
          <w:sz w:val="24"/>
          <w:szCs w:val="24"/>
          <w:lang w:val="es-MX"/>
        </w:rPr>
        <w:t xml:space="preserve"> sebagai    kuasanya.</w:t>
      </w:r>
    </w:p>
    <w:p>
      <w:pPr>
        <w:pStyle w:val="Normal"/>
        <w:jc w:val="both"/>
        <w:rPr>
          <w:b/>
          <w:b/>
          <w:bCs/>
          <w:sz w:val="24"/>
          <w:szCs w:val="24"/>
          <w:u w:val="single"/>
          <w:lang w:val="es-MX"/>
        </w:rPr>
      </w:pPr>
      <w:r>
        <w:rPr>
          <w:b/>
          <w:bCs/>
          <w:sz w:val="24"/>
          <w:szCs w:val="24"/>
          <w:u w:val="single"/>
          <w:lang w:val="es-MX"/>
        </w:rPr>
      </w:r>
    </w:p>
    <w:p>
      <w:pPr>
        <w:pStyle w:val="Normal"/>
        <w:jc w:val="both"/>
        <w:rPr/>
      </w:pPr>
      <w:r>
        <w:rPr>
          <w:b/>
          <w:bCs/>
          <w:sz w:val="24"/>
          <w:szCs w:val="24"/>
          <w:u w:val="single"/>
          <w:lang w:val="es-MX"/>
        </w:rPr>
        <w:t>Tidak seorangpun</w:t>
      </w:r>
      <w:r>
        <w:rPr>
          <w:sz w:val="24"/>
          <w:szCs w:val="24"/>
          <w:lang w:val="es-MX"/>
        </w:rPr>
        <w:t xml:space="preserve"> dari pemimpin-pemimpin agama tersebut membuat mereka menjadi pusat agama alam semesta, tidak ada suatu kuasapun yang mereka miliki. Tidak ada seorangpun yang berpikir bahwa mereka adalah sempurna, tidak ada seorangpun yang menyatakan diri dengan kuasa sebelum atau sesudah mengenai waktu sementara mereka tinggal di bumi. Tidak ada seorangpun yang berhubungan dengan satu sama lain. Itu sebabnya anda bisa menghormati mereka sebagai “pendiri agama”.</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Dengan Isa al-Masih, anda punya apa yang C.S.Lewis sebut "pilihan yang mengejutkan." </w:t>
      </w:r>
      <w:r>
        <w:rPr>
          <w:b/>
          <w:sz w:val="24"/>
          <w:szCs w:val="24"/>
          <w:lang w:val="es-MX"/>
        </w:rPr>
        <w:t>Baik</w:t>
      </w:r>
      <w:r>
        <w:rPr>
          <w:sz w:val="24"/>
          <w:szCs w:val="24"/>
          <w:lang w:val="es-MX"/>
        </w:rPr>
        <w:t xml:space="preserve"> Dia berpikir semua ini benar, tetapi itu terlalu bodoh mengetahui bahwa ini tidak mungkin untuk manusia membuat tuntutan-tuntunan, dan maka Dia tidak bisa bijaksana, </w:t>
      </w:r>
      <w:r>
        <w:rPr>
          <w:b/>
          <w:sz w:val="24"/>
          <w:szCs w:val="24"/>
          <w:lang w:val="es-MX"/>
        </w:rPr>
        <w:t xml:space="preserve">ataupun </w:t>
      </w:r>
      <w:r>
        <w:rPr>
          <w:sz w:val="24"/>
          <w:szCs w:val="24"/>
          <w:lang w:val="es-MX"/>
        </w:rPr>
        <w:t>Dia bijaksana mengetahui semua ini tidak benar, tetapi Dia mampu menipu pengikut-pengikut-Nya karena motif untuk melayani diri sendiri untuk mempercayai itu mengenai Dia, dan itu membuat Dia menjadi tidak baik. Kesimpulannya adalah bahwa siapa saja yang mengatakan Dia "guru yang baik dan bijaksana" menunjukkan bahwa mereka betul-betul tidak pernah mengambil waktu untuk bertemu dengan hanya satu-satunya Al-Masih yang pernah berjalan di atas panggung sejarah.</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Anda harus memandang al-Masih sebagai orang yang mempertimbangkan diri-Nya di dalam katagori seseorang yang merebus telur, ataupun anda mempertimbamgkan-Nya sebagai mana Dia katakan siapa Dia, dan kalau Dia adalah Allah, lalu kemudian Dia </w:t>
      </w:r>
      <w:r>
        <w:rPr>
          <w:b/>
          <w:sz w:val="24"/>
          <w:szCs w:val="24"/>
          <w:lang w:val="es-MX"/>
        </w:rPr>
        <w:t>adalah</w:t>
      </w:r>
      <w:r>
        <w:rPr>
          <w:sz w:val="24"/>
          <w:szCs w:val="24"/>
          <w:lang w:val="es-MX"/>
        </w:rPr>
        <w:t xml:space="preserve"> sempurna, dan kuasa </w:t>
      </w:r>
      <w:r>
        <w:rPr>
          <w:b/>
          <w:sz w:val="24"/>
          <w:szCs w:val="24"/>
          <w:lang w:val="es-MX"/>
        </w:rPr>
        <w:t>ada</w:t>
      </w:r>
      <w:r>
        <w:rPr>
          <w:sz w:val="24"/>
          <w:szCs w:val="24"/>
          <w:lang w:val="es-MX"/>
        </w:rPr>
        <w:t xml:space="preserve"> pada-Nya, dan Dia </w:t>
      </w:r>
      <w:r>
        <w:rPr>
          <w:b/>
          <w:sz w:val="24"/>
          <w:szCs w:val="24"/>
          <w:lang w:val="es-MX"/>
        </w:rPr>
        <w:t>adalah</w:t>
      </w:r>
      <w:r>
        <w:rPr>
          <w:sz w:val="24"/>
          <w:szCs w:val="24"/>
          <w:lang w:val="es-MX"/>
        </w:rPr>
        <w:t xml:space="preserve"> pusat dari agama-agama alam semesta, dan Dia </w:t>
      </w:r>
      <w:r>
        <w:rPr>
          <w:b/>
          <w:sz w:val="24"/>
          <w:szCs w:val="24"/>
          <w:lang w:val="es-MX"/>
        </w:rPr>
        <w:t>sudah</w:t>
      </w:r>
      <w:r>
        <w:rPr>
          <w:sz w:val="24"/>
          <w:szCs w:val="24"/>
          <w:lang w:val="es-MX"/>
        </w:rPr>
        <w:t xml:space="preserve"> memiliki kualitas yang diperlukan untuk mati sebagai tebusan untuk seluruh dunia. Dia </w:t>
      </w:r>
      <w:r>
        <w:rPr>
          <w:b/>
          <w:sz w:val="24"/>
          <w:szCs w:val="24"/>
          <w:lang w:val="es-MX"/>
        </w:rPr>
        <w:t>sudah</w:t>
      </w:r>
      <w:r>
        <w:rPr>
          <w:sz w:val="24"/>
          <w:szCs w:val="24"/>
          <w:lang w:val="es-MX"/>
        </w:rPr>
        <w:t xml:space="preserve"> memiliki pengetahuan kekekalan, dan Dia </w:t>
      </w:r>
      <w:r>
        <w:rPr>
          <w:b/>
          <w:sz w:val="24"/>
          <w:szCs w:val="24"/>
          <w:lang w:val="es-MX"/>
        </w:rPr>
        <w:t>akan</w:t>
      </w:r>
      <w:r>
        <w:rPr>
          <w:sz w:val="24"/>
          <w:szCs w:val="24"/>
          <w:lang w:val="es-MX"/>
        </w:rPr>
        <w:t xml:space="preserve"> bangkit lagi.</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Anda tidak bisa menempatkan Isa ke dalam kotak guru polos yang "baik dan bijaksana" dan melupakan-Nya. Baik Dia gila, ataupun palsu, ataupun </w:t>
      </w:r>
      <w:r>
        <w:rPr>
          <w:b/>
          <w:sz w:val="24"/>
          <w:szCs w:val="24"/>
          <w:lang w:val="es-MX"/>
        </w:rPr>
        <w:t>Dia</w:t>
      </w:r>
      <w:r>
        <w:rPr>
          <w:sz w:val="24"/>
          <w:szCs w:val="24"/>
          <w:lang w:val="es-MX"/>
        </w:rPr>
        <w:t xml:space="preserve"> </w:t>
      </w:r>
      <w:r>
        <w:rPr>
          <w:b/>
          <w:sz w:val="24"/>
          <w:szCs w:val="24"/>
          <w:lang w:val="es-MX"/>
        </w:rPr>
        <w:t xml:space="preserve">adalah apa yang Dia tuntut. </w:t>
      </w:r>
    </w:p>
    <w:p>
      <w:pPr>
        <w:pStyle w:val="Normal"/>
        <w:jc w:val="both"/>
        <w:rPr>
          <w:sz w:val="24"/>
          <w:szCs w:val="24"/>
          <w:lang w:val="es-MX"/>
        </w:rPr>
      </w:pPr>
      <w:r>
        <w:rPr>
          <w:sz w:val="24"/>
          <w:szCs w:val="24"/>
          <w:lang w:val="es-MX"/>
        </w:rPr>
      </w:r>
    </w:p>
    <w:p>
      <w:pPr>
        <w:pStyle w:val="Normal"/>
        <w:jc w:val="both"/>
        <w:rPr/>
      </w:pPr>
      <w:r>
        <w:rPr>
          <w:sz w:val="24"/>
          <w:szCs w:val="24"/>
        </w:rPr>
        <w:t xml:space="preserve">Nah, ketika saya datang ke persimpangan, saya memutuskan untuk membereskannya bagi diri saya sendiri. Persoalan tersebut mengelilingi fakta sejarah. Isa al-Masih berkata kepada seseorang yang menginginkan sebuah tanda, "Aku akan memberikannya." </w:t>
      </w:r>
      <w:r>
        <w:rPr>
          <w:sz w:val="24"/>
          <w:szCs w:val="24"/>
          <w:lang w:val="es-MX"/>
        </w:rPr>
        <w:t xml:space="preserve">Hanya ada satu tanda yang dijamin di mana iman bisa dibangun. Allah telah nyata-nyata melangkahi jaminan ini lebih jauh, tetapi </w:t>
      </w:r>
      <w:r>
        <w:rPr>
          <w:b/>
          <w:bCs/>
          <w:sz w:val="24"/>
          <w:szCs w:val="24"/>
          <w:u w:val="single"/>
          <w:lang w:val="es-MX"/>
        </w:rPr>
        <w:t>hanya satu-satunya yang Allah jaminkan</w:t>
      </w:r>
      <w:r>
        <w:rPr>
          <w:sz w:val="24"/>
          <w:szCs w:val="24"/>
          <w:lang w:val="es-MX"/>
        </w:rPr>
        <w:t>, untuk mempertahankan kebenaran-Nya yaitu tanda nabi Yunus, yang dijelaskan oleh Isa yang adalah kematian dan kebangkitan Al-Masih.</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ada satu titik di dalam luasnya aliran sejarah, sebuah FAKTA muncul. Allah berkenan untuk berpindah ke dalam kemah daging manusia, memenuhi hukum yang mungkin menjadi penjelmaan, kemudian dipilih untuk mati di tempat kita sebagai harga penyelamatan, menjadi penggenapan hukum yang mana Dia akan bangkit lagi dan mengangkat kita ke dalam sebuah keluarga dengan hidup baru-Nya tanpa beban hukum, hukum itu hanya seorang guru sekolah belaka untuk mengajar kita keperluan kita dari kekuatan pembebasan Allah.</w:t>
      </w:r>
    </w:p>
    <w:p>
      <w:pPr>
        <w:pStyle w:val="Normal"/>
        <w:jc w:val="both"/>
        <w:rPr>
          <w:sz w:val="24"/>
          <w:szCs w:val="24"/>
          <w:lang w:val="es-MX"/>
        </w:rPr>
      </w:pPr>
      <w:r>
        <w:rPr>
          <w:sz w:val="24"/>
          <w:szCs w:val="24"/>
          <w:lang w:val="es-MX"/>
        </w:rPr>
      </w:r>
    </w:p>
    <w:p>
      <w:pPr>
        <w:pStyle w:val="Normal"/>
        <w:jc w:val="both"/>
        <w:rPr/>
      </w:pPr>
      <w:r>
        <w:rPr>
          <w:sz w:val="24"/>
          <w:szCs w:val="24"/>
          <w:lang w:val="es-MX"/>
        </w:rPr>
        <w:t>Tuntutan  Kekristenan  itu  adalah  Dia yang pindah ke atas panggung sejarah, dan Dia mempertahankan Dirinya sendiri dengan sebuah FAKTA yang bisa dianalisa.</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Sekarang ini adalah sebuah FAKTA bahwa tidak ada satupun sebagai kepastian sejarah. Saya lulus dari pelajaran sejarah. “Kepastian Sejarah” artinya adalah tiap potongan </w:t>
      </w:r>
      <w:r>
        <w:rPr>
          <w:b/>
          <w:bCs/>
          <w:sz w:val="24"/>
          <w:szCs w:val="24"/>
          <w:lang w:val="es-MX"/>
        </w:rPr>
        <w:t>kemungkinan</w:t>
      </w:r>
      <w:r>
        <w:rPr>
          <w:sz w:val="24"/>
          <w:szCs w:val="24"/>
          <w:lang w:val="es-MX"/>
        </w:rPr>
        <w:t xml:space="preserve"> dari bukti yang ada. Anda bisa </w:t>
      </w:r>
      <w:r>
        <w:rPr>
          <w:b/>
          <w:bCs/>
          <w:sz w:val="24"/>
          <w:szCs w:val="24"/>
          <w:lang w:val="es-MX"/>
        </w:rPr>
        <w:t>memahaminya</w:t>
      </w:r>
      <w:r>
        <w:rPr>
          <w:sz w:val="24"/>
          <w:szCs w:val="24"/>
          <w:lang w:val="es-MX"/>
        </w:rPr>
        <w:t xml:space="preserve"> sebagai bukti yang tidak mustahil harus ada di sana untuk memiliki kepastian sejarah. Detik peristiwa sudah berlalu, dan tidak ada lagi, anda sudah kehilangan kemampuan saksi mata untuk melihatnya. Kamera membantu, tetapi ada sebuah elemen yang hilang, jadi semua kepastian sejarah oleh definisi adalah relatif. Semua yang bisa anda harapkan adalah kepastian psikologi, di mana pembukaan terhadap fakta - fakta relevan sejarah yang tersedia menghasilkan sebuah reaksi secara psikologi dan reaksi ini tidak mungkin untuk dimiliki.</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Beberapa pengacara pandai tahu bahwa di pengadilan, tidak ada seorang pengacara yang berkata sesuatu dan ketua hakim memarahinya sebelum dia mengatakannya yang tidak seharusnya dia katakan; pengacara ingin juri mendengarnya. Dan ketua hakim berteriak kepada pengacara, dan pengacara menjawab, "Ya, Yang Mulia", dan pengacara itu bertingkah sedikit lembut. Pengacara tahu apa yang sedang dia lakukan. Dan kemudian ketua hakim dengan sikap memberi wejangan melihat kepada juri dan berkata, "Buang itu dari pertimbanganmu." Baiklah, DOR! (tembaklah saya). Itu hanya satu-satunya jalan di mana kita bisa membuangnya. Itu sudah ada di kepalamu. Dan anda melihat dan mendengar dan merasakan apa saja buktinya, anda bereaksi terhadapnya.</w:t>
      </w:r>
    </w:p>
    <w:p>
      <w:pPr>
        <w:pStyle w:val="Normal"/>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t>Allah mempertahankan anak-Nya</w:t>
      </w:r>
    </w:p>
    <w:p>
      <w:pPr>
        <w:pStyle w:val="Normal"/>
        <w:jc w:val="both"/>
        <w:rPr>
          <w:b/>
          <w:b/>
          <w:sz w:val="24"/>
          <w:szCs w:val="24"/>
          <w:lang w:val="es-MX"/>
        </w:rPr>
      </w:pPr>
      <w:r>
        <w:rPr>
          <w:b/>
          <w:sz w:val="24"/>
          <w:szCs w:val="24"/>
          <w:lang w:val="es-MX"/>
        </w:rPr>
      </w:r>
    </w:p>
    <w:p>
      <w:pPr>
        <w:pStyle w:val="Normal"/>
        <w:jc w:val="both"/>
        <w:rPr/>
      </w:pPr>
      <w:r>
        <w:rPr>
          <w:sz w:val="24"/>
          <w:szCs w:val="24"/>
          <w:lang w:val="es-MX"/>
        </w:rPr>
        <w:t xml:space="preserve">Rasul Paulus datang ke bukit Mars; para ahli filsafat berkumpul di sana mencoba mempertimbangkan semua allah, begitu kuatir mereka akan kehilangan satu allah yang mana mereka memiliki sebuah mezbah sebagai Allah yang tidak dikenal. Rasul Paulus menangkapnya sebagai alat untuk beribicara tentang Al-Masih. Dia berkata, "Aku akan memberitahu kalian siapakah Allah yang tidak dikenal," dan dia mewartakan </w:t>
      </w:r>
      <w:r>
        <w:rPr>
          <w:sz w:val="24"/>
          <w:szCs w:val="24"/>
          <w:u w:val="single"/>
          <w:lang w:val="es-MX"/>
        </w:rPr>
        <w:t>Isa al-Masih yang sudah ditentukan</w:t>
      </w:r>
      <w:r>
        <w:rPr>
          <w:sz w:val="24"/>
          <w:szCs w:val="24"/>
          <w:lang w:val="es-MX"/>
        </w:rPr>
        <w:t xml:space="preserve"> </w:t>
      </w:r>
      <w:r>
        <w:rPr>
          <w:sz w:val="24"/>
          <w:szCs w:val="24"/>
          <w:u w:val="single"/>
          <w:lang w:val="es-MX"/>
        </w:rPr>
        <w:t>Allah melalui kebangkitan</w:t>
      </w:r>
      <w:r>
        <w:rPr>
          <w:sz w:val="24"/>
          <w:szCs w:val="24"/>
          <w:lang w:val="es-MX"/>
        </w:rPr>
        <w:t>. Rasul Paulus berkata bahwa jikalau tidak ada kebangkitan, iman kita sia-sia, dan kita ternyata berdusta kepada Allah, karena tentang  Dia kami katakan, bahwa Dia telah membangkitan al-Masih.</w:t>
      </w:r>
    </w:p>
    <w:p>
      <w:pPr>
        <w:pStyle w:val="Normal"/>
        <w:jc w:val="both"/>
        <w:rPr>
          <w:sz w:val="24"/>
          <w:szCs w:val="24"/>
          <w:lang w:val="es-MX"/>
        </w:rPr>
      </w:pPr>
      <w:r>
        <w:rPr>
          <w:sz w:val="24"/>
          <w:szCs w:val="24"/>
          <w:lang w:val="es-MX"/>
        </w:rPr>
      </w:r>
    </w:p>
    <w:p>
      <w:pPr>
        <w:pStyle w:val="Normal"/>
        <w:jc w:val="both"/>
        <w:rPr/>
      </w:pPr>
      <w:r>
        <w:rPr>
          <w:sz w:val="24"/>
          <w:szCs w:val="24"/>
          <w:lang w:val="es-MX"/>
        </w:rPr>
        <w:t>Khotbah pertama gereja adalah di mana Petrus berkhotbah pada hari Pantekosta, "Inilah Isa yang anda kenal…" Dan dia menyebutkan fakta yang mereka ketahui bahwa Dia disalibkan; Lalu dia bersaksi yang mereka tidak ketahui, "</w:t>
      </w:r>
      <w:r>
        <w:rPr>
          <w:sz w:val="24"/>
          <w:szCs w:val="24"/>
          <w:u w:val="single"/>
          <w:lang w:val="es-MX"/>
        </w:rPr>
        <w:t>Inilah Isa yang Allah</w:t>
      </w:r>
      <w:r>
        <w:rPr>
          <w:sz w:val="24"/>
          <w:szCs w:val="24"/>
          <w:lang w:val="es-MX"/>
        </w:rPr>
        <w:t xml:space="preserve"> </w:t>
      </w:r>
      <w:r>
        <w:rPr>
          <w:sz w:val="24"/>
          <w:szCs w:val="24"/>
          <w:u w:val="single"/>
          <w:lang w:val="es-MX"/>
        </w:rPr>
        <w:t>bangkitkan</w:t>
      </w:r>
      <w:r>
        <w:rPr>
          <w:sz w:val="24"/>
          <w:szCs w:val="24"/>
          <w:lang w:val="es-MX"/>
        </w:rPr>
        <w:t xml:space="preserve"> yang kita semua saksikan," dan dia memperkenalkan yang mempertahankan fakta. Rasul Paulus berkata pada salah satu khotbahnya, "Dia  sudah  melihat…  dan  dia  sudah melihat," dan mendaftarkan kesaksian-kesaksiannya dan datang kepada kelompok yang mana dia berkata, "kepada lebih dari 500 saudara sekaligu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ada hari-hari itu, anda bisa mengumpulkan saksi-saksi mata, tetapi tidak hari ini. Tetapi seperti fakta sejarah yang lain. Dari siapa yang menulis Shakespeare kepada keberadaan Julius Caesar, anda bisa mencari fakta dari sejarah yang mana Kekristenan didasarkan, yaitu;</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ab/>
        <w:t>Isa keluar dari kuburan.</w:t>
      </w:r>
    </w:p>
    <w:p>
      <w:pPr>
        <w:pStyle w:val="Normal"/>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t xml:space="preserve">Dan saya akan berkata, untuk menyiapkan kerangka, yang kalau siapa saja datang ke Katedral membuat tuntutan-tuntutan yang Isa buat tentang mereka sendiri. Saya akan menyarankan bahwa mereka harus berserah kepada analisa jiwa dan pergi ke rumah sakit - kecuali kalau saya melihat kedipan di matanya, dan mereka hanya bercanda saja - karena tidak ada mahluk hidup bisa membuat tuntutan - tuntutan ini. Tetapi jika dalam tuntutan mereka katakan, "Bunuhlah aku dan dalam tiga hari aku akan keluar dari kuburan dan pergi terbang menuju langit," dan tiga hari kemudian mereka keluar dari kuburan dan pergi terbang menuju langit, saya akan melihat lain kepada orang yang lain. Dan saya tidak perlu hal yang lain sebagai dasar untuk iman saya; Saya tidak perlu semua doktrin trinitas filsafat yang melambung. </w:t>
      </w:r>
      <w:r>
        <w:rPr>
          <w:b/>
          <w:bCs/>
          <w:sz w:val="24"/>
          <w:szCs w:val="24"/>
          <w:lang w:val="es-MX"/>
        </w:rPr>
        <w:t>Kebangkitan-Nya itu, kalau terjadi, itulah</w:t>
      </w:r>
      <w:r>
        <w:rPr>
          <w:sz w:val="24"/>
          <w:szCs w:val="24"/>
          <w:lang w:val="es-MX"/>
        </w:rPr>
        <w:t xml:space="preserve"> </w:t>
      </w:r>
      <w:r>
        <w:rPr>
          <w:b/>
          <w:bCs/>
          <w:sz w:val="24"/>
          <w:szCs w:val="24"/>
          <w:lang w:val="es-MX"/>
        </w:rPr>
        <w:t>titik mula yang aku yakini sebagai sosok Allah yang sejati.</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Jikalau saya bisa menemukan dalam panggung sejarah Seseorang yang mana kata - katanya saya selidiki, yang sempurna, pusat dari segala kuasa, pusat dari keagamaan alam semesta, dan semua hal ini, termasuk memiliki penebusan untuk saya, bangkit dan menyiapkan rumah kekal, itu semua adalah Allah yang saya butuhkan. Saya bisa mulai di sana sekarang juga.</w:t>
      </w:r>
    </w:p>
    <w:p>
      <w:pPr>
        <w:pStyle w:val="Normal"/>
        <w:jc w:val="both"/>
        <w:rPr>
          <w:sz w:val="24"/>
          <w:szCs w:val="24"/>
          <w:lang w:val="es-MX"/>
        </w:rPr>
      </w:pPr>
      <w:r>
        <w:rPr>
          <w:sz w:val="24"/>
          <w:szCs w:val="24"/>
          <w:lang w:val="es-MX"/>
        </w:rPr>
      </w:r>
    </w:p>
    <w:p>
      <w:pPr>
        <w:pStyle w:val="Normal"/>
        <w:jc w:val="both"/>
        <w:rPr>
          <w:b/>
          <w:b/>
          <w:caps/>
          <w:sz w:val="24"/>
          <w:szCs w:val="24"/>
          <w:lang w:val="es-MX"/>
        </w:rPr>
      </w:pPr>
      <w:r>
        <w:rPr>
          <w:b/>
          <w:caps/>
          <w:sz w:val="24"/>
          <w:szCs w:val="24"/>
          <w:lang w:val="es-MX"/>
        </w:rPr>
        <w:t>Persoalannya adalah: Apakah Dia keluar dari kuburan?</w:t>
      </w:r>
    </w:p>
    <w:p>
      <w:pPr>
        <w:pStyle w:val="Normal"/>
        <w:jc w:val="both"/>
        <w:rPr>
          <w:b/>
          <w:b/>
          <w:caps/>
          <w:sz w:val="24"/>
          <w:szCs w:val="24"/>
          <w:lang w:val="es-MX"/>
        </w:rPr>
      </w:pPr>
      <w:r>
        <w:rPr>
          <w:b/>
          <w:caps/>
          <w:sz w:val="24"/>
          <w:szCs w:val="24"/>
          <w:lang w:val="es-MX"/>
        </w:rPr>
      </w:r>
    </w:p>
    <w:p>
      <w:pPr>
        <w:pStyle w:val="Normal"/>
        <w:jc w:val="both"/>
        <w:rPr/>
      </w:pPr>
      <w:r>
        <w:rPr>
          <w:sz w:val="24"/>
          <w:szCs w:val="24"/>
          <w:lang w:val="es-MX"/>
        </w:rPr>
        <w:t xml:space="preserve">Anda tidak akan membereskan pertanyaan itu dengan berpikir tentang hal itu; anda menelitinya. Untuk meneliti segala sesuatu, anda harus memiliki </w:t>
      </w:r>
      <w:r>
        <w:rPr>
          <w:b/>
          <w:sz w:val="24"/>
          <w:szCs w:val="24"/>
          <w:lang w:val="es-MX"/>
        </w:rPr>
        <w:t>dasar pada fakta-faktanya</w:t>
      </w:r>
      <w:r>
        <w:rPr>
          <w:sz w:val="24"/>
          <w:szCs w:val="24"/>
          <w:lang w:val="es-MX"/>
        </w:rPr>
        <w:t>. Kebanyakan orang memiliki jalan pikiran yang kabur; mereka memperdebatkan bahwa kebangkitan tidak terjadi karena itu tidak bisa terjadi, dan siapa saja yang berkata itu terjadi pasti mereka berbohong. Beberapa fakta lain, anda teliti.</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Jikalau anda akan bertanya, "Apakah Dr Scott menyampaikan pesan ini dalam sejam pada hari Minggu tertentu?" anda harus mengira bahwa memang saya ada di sini dan menyampaikannya. Anda harus mengira bahwa Katedral ada, anda harus mengira bahwa Hari Minggu datang dan berlalu. Kita tidak mediskusikan hal itu; kita menerima beberapa hal tertentu selaku yang benar. Tetapi sebelum anda berdebat apakah saya menyampaikannya selama sejam (atau lebih), mari kita paling sedikit setuju bahwa saya sudah menyampakannya. Anda tidak harus setuju apakah yang saya sampaikan ini baik atau buruk, tetapi anda harus setuju bahwa saya ada di sini dan mulut saya bergerak dan mengatakan sesuatu. </w:t>
      </w:r>
      <w:r>
        <w:rPr>
          <w:sz w:val="24"/>
          <w:szCs w:val="24"/>
        </w:rPr>
        <w:t xml:space="preserve">Itulah yang dikenal sebagai </w:t>
      </w:r>
      <w:r>
        <w:rPr>
          <w:sz w:val="24"/>
          <w:szCs w:val="24"/>
          <w:u w:val="single"/>
        </w:rPr>
        <w:t>frame of reference</w:t>
      </w:r>
      <w:r>
        <w:rPr>
          <w:sz w:val="24"/>
          <w:szCs w:val="24"/>
        </w:rPr>
        <w:t xml:space="preserve"> (kerangka referensi) - apa yang diambil selaku yang benar.</w:t>
      </w:r>
    </w:p>
    <w:p>
      <w:pPr>
        <w:pStyle w:val="Normal"/>
        <w:jc w:val="both"/>
        <w:rPr>
          <w:sz w:val="24"/>
          <w:szCs w:val="24"/>
        </w:rPr>
      </w:pPr>
      <w:r>
        <w:rPr>
          <w:sz w:val="24"/>
          <w:szCs w:val="24"/>
        </w:rPr>
      </w:r>
    </w:p>
    <w:p>
      <w:pPr>
        <w:pStyle w:val="Normal"/>
        <w:jc w:val="both"/>
        <w:rPr/>
      </w:pPr>
      <w:r>
        <w:rPr>
          <w:sz w:val="24"/>
          <w:szCs w:val="24"/>
          <w:lang w:val="es-MX"/>
        </w:rPr>
        <w:t>Dan jikalau seseorang berkata, "Aduh, saya tidak percaya bahwa anda ada di sana!," lalu persetan dengan perdebatan. Lebih mudah membuktikan bahwa saya ada di sini - ya mungkin tidak semuanya  di  sini  tetapi  memang  di sini, daripada membuktikan berapa lama saya menyampaikannya, karena anda tidak mengetahui kapan saya memulainya. Apakah itu tanda persiapan? Apakah itu tanda pertama di papan tulis? Itu lebih dibantah, tetapi untuk membuktikan memang saya ada di sini atau tidak, itu sedikit lebih mudah.</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nda harus mendekati topik kebangkitan dengan cara yang sama. Ada fakta-fakta tertentu yang harus diperkirakan sebelum anda berdiskusi tentang kebangkitan. Satunya adalah apakah Isa al-Masih memang hidup? Kenapa kita membicarakan tentang apakah Dia bangkit kalau kita tidak percaya bahwa Dia sudah hidup?</w:t>
      </w:r>
    </w:p>
    <w:p>
      <w:pPr>
        <w:pStyle w:val="Normal"/>
        <w:jc w:val="both"/>
        <w:rPr>
          <w:sz w:val="24"/>
          <w:szCs w:val="24"/>
          <w:lang w:val="es-MX"/>
        </w:rPr>
      </w:pPr>
      <w:r>
        <w:rPr>
          <w:sz w:val="24"/>
          <w:szCs w:val="24"/>
          <w:lang w:val="es-MX"/>
        </w:rPr>
        <w:t xml:space="preserve"> </w:t>
      </w:r>
    </w:p>
    <w:p>
      <w:pPr>
        <w:pStyle w:val="Normal"/>
        <w:jc w:val="both"/>
        <w:rPr>
          <w:sz w:val="24"/>
          <w:szCs w:val="24"/>
          <w:lang w:val="es-MX"/>
        </w:rPr>
      </w:pPr>
      <w:r>
        <w:rPr>
          <w:sz w:val="24"/>
          <w:szCs w:val="24"/>
          <w:lang w:val="es-MX"/>
        </w:rPr>
        <w:t>Ada waktunya topik itu diperdebatkan; tidak ada lagi. Untuk maksud hari ini dan untuk diskusi manapun yang berarti tentang kebangkitan, paling tidak anda harus memperkirakannya.</w:t>
      </w:r>
    </w:p>
    <w:p>
      <w:pPr>
        <w:pStyle w:val="Normal"/>
        <w:jc w:val="both"/>
        <w:rPr>
          <w:b/>
          <w:b/>
          <w:sz w:val="24"/>
          <w:szCs w:val="24"/>
          <w:lang w:val="es-MX"/>
        </w:rPr>
      </w:pPr>
      <w:r>
        <w:rPr>
          <w:b/>
          <w:sz w:val="24"/>
          <w:szCs w:val="24"/>
          <w:lang w:val="es-MX"/>
        </w:rPr>
      </w:r>
    </w:p>
    <w:p>
      <w:pPr>
        <w:pStyle w:val="Normal"/>
        <w:jc w:val="both"/>
        <w:rPr/>
      </w:pPr>
      <w:r>
        <w:rPr>
          <w:b/>
          <w:sz w:val="24"/>
          <w:szCs w:val="24"/>
          <w:lang w:val="es-MX"/>
        </w:rPr>
        <w:t>Fakta 1. Bahwa Isa sudah hidup.</w:t>
      </w:r>
    </w:p>
    <w:p>
      <w:pPr>
        <w:pStyle w:val="Normal"/>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t>Jikalau anda tidak percaya itu… Apakah anda percaya bahwa lebih mudah untuk membuktikan bahwa Dia sudah hidup di suatu tempat,pada suatu waktu daripada Dia sudah mati dan sudah bangkit lagi? Apakah anda percaya dengan itu? Kalau begitu berikan kepada saya tugas yang mudah. "Ya saya tidak percaya bahwa Dia sudah hidup, jadi jangan ajarkan kepada saya hal kebangkitan." - Saya punya banyak lebih waktu untuk melakukan hal yang lain daripada membuang waktu untuk menjawab kepada orang seperti itu. Jangan masuk ke dalam perdebatan apapun tentang kebangkitan dengan seseorang yang tidak percaya bahwa Isa sudah hidup. Itu lebih mudah untuk dibuktikan; sampai fakta itu dilintasi, jangan masuk ke fakta yang berikutnya.</w:t>
      </w:r>
    </w:p>
    <w:p>
      <w:pPr>
        <w:pStyle w:val="Normal"/>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t>Fakta 2. Bahwa Dia sudah disalibkan melalui hasutan pemimpin agama Yahudi tertentu di Yerusalem. Penguasa Roma memerintahkan dan melakukan eksekusi.</w:t>
      </w:r>
    </w:p>
    <w:p>
      <w:pPr>
        <w:pStyle w:val="Normal"/>
        <w:jc w:val="both"/>
        <w:rPr>
          <w:sz w:val="24"/>
          <w:szCs w:val="24"/>
          <w:lang w:val="es-MX"/>
        </w:rPr>
      </w:pPr>
      <w:r>
        <w:rPr>
          <w:sz w:val="24"/>
          <w:szCs w:val="24"/>
          <w:lang w:val="es-MX"/>
        </w:rPr>
        <w:t>Pada hasutan beberapa pemimpin Yahudi tertentu - tidak semua orang Yahudi; mereka tidak disalahkan untuk penyaliban; Murid-murid Isa adalah orang Yahudi - hanya beberapa pemimpin Yahudi tertentu, pada tangan - tangan orang Roma. Orang-orang Romalah yang melaksanakan penghukuman; para pemimpin Yahudi yang menghasutnya. Kecuali anda percaya kepada itu, tidak ada pikiran masuk untuk berdiskusi tentang kebangkitan. Penyaliban adalah lebih mudah untuk dibuktikan daripada kebangkitan.</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t>Fakta 3. Bahwa Dia dianggap mati.</w:t>
      </w:r>
    </w:p>
    <w:p>
      <w:pPr>
        <w:pStyle w:val="Normal"/>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t xml:space="preserve">Perhatikan saya berkata </w:t>
      </w:r>
      <w:r>
        <w:rPr>
          <w:i/>
          <w:sz w:val="24"/>
          <w:szCs w:val="24"/>
          <w:lang w:val="es-MX"/>
        </w:rPr>
        <w:t>dianggap</w:t>
      </w:r>
      <w:r>
        <w:rPr>
          <w:sz w:val="24"/>
          <w:szCs w:val="24"/>
          <w:lang w:val="es-MX"/>
        </w:rPr>
        <w:t xml:space="preserve"> mati, karena banyak orang percaya Dia disembuhkan dari kuburan - disadarkan. Dia dianggap mati; ditusuk dengan pedang, diturunkan dari kayu palang dibawa ke kuburan. Tentu ada sebuah teori yang muncul dengan campuran bahwa Isalah yang melakukan ini. Dia ada orang  yang membawa-Nya ke kuburan mengetahui Dia akan keluar dari kuburan. Teori mereka itu menyatakan bahwa yang Isa lakukan adalah dengan memakai Lazarus dulu (Itulah yang dikatakan oleh teori), tetapi tentu saja Lazarus sudah berbau busuk sebelum Isa mulai melakukannya,  tetapi  itu  adalah sebuah teori yang indah. Beberapa teori menggores pikiran lebih daripada  hanya menerima kebangkitan, tetapi paling tidak Dia dianggap sudah mati. Kalau anda tidak percaya itu, perbincangan tentang Kebangkitan adalah terlalu dini.</w:t>
      </w:r>
    </w:p>
    <w:p>
      <w:pPr>
        <w:pStyle w:val="Normal"/>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t>Fakta 4. Bahwa Dia dikuburkan di sebuah kuburan yang dikenal yang dapat dicapai.</w:t>
      </w:r>
    </w:p>
    <w:p>
      <w:pPr>
        <w:pStyle w:val="Normal"/>
        <w:jc w:val="both"/>
        <w:rPr>
          <w:b/>
          <w:b/>
          <w:sz w:val="24"/>
          <w:szCs w:val="24"/>
          <w:lang w:val="es-MX"/>
        </w:rPr>
      </w:pPr>
      <w:r>
        <w:rPr>
          <w:b/>
          <w:sz w:val="24"/>
          <w:szCs w:val="24"/>
          <w:lang w:val="es-MX"/>
        </w:rPr>
      </w:r>
    </w:p>
    <w:p>
      <w:pPr>
        <w:pStyle w:val="Normal"/>
        <w:jc w:val="both"/>
        <w:rPr/>
      </w:pPr>
      <w:r>
        <w:rPr>
          <w:sz w:val="24"/>
          <w:szCs w:val="24"/>
          <w:lang w:val="es-MX"/>
        </w:rPr>
        <w:t>Orang-orang pada hari itu, khususnya pemimpin orang Yahudi dan orang Roma yang terlibat dalam peristiwa penyaliban, tahu di mana kuburan itu berada dan mereka bisa sampai ke sana. Anda tidak bisa masuk karena ada batu dan penjaga-penjaga. Tetapi kuburan bisa dicapai dan dikenal.</w:t>
      </w:r>
    </w:p>
    <w:p>
      <w:pPr>
        <w:pStyle w:val="Normal"/>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t>Fakta 5. Dia dikabarkan bangkit.</w:t>
      </w:r>
    </w:p>
    <w:p>
      <w:pPr>
        <w:pStyle w:val="Normal"/>
        <w:jc w:val="both"/>
        <w:rPr>
          <w:b/>
          <w:b/>
          <w:sz w:val="24"/>
          <w:szCs w:val="24"/>
          <w:lang w:val="es-MX"/>
        </w:rPr>
      </w:pPr>
      <w:r>
        <w:rPr>
          <w:b/>
          <w:sz w:val="24"/>
          <w:szCs w:val="24"/>
          <w:lang w:val="es-MX"/>
        </w:rPr>
      </w:r>
    </w:p>
    <w:p>
      <w:pPr>
        <w:pStyle w:val="Normal"/>
        <w:jc w:val="both"/>
        <w:rPr/>
      </w:pPr>
      <w:r>
        <w:rPr>
          <w:sz w:val="24"/>
          <w:szCs w:val="24"/>
          <w:lang w:val="es-MX"/>
        </w:rPr>
        <w:t xml:space="preserve">Pada saat ini, saya tidak sedang mengatakan Dia sudah bangkit, tetapi Dia </w:t>
      </w:r>
      <w:r>
        <w:rPr>
          <w:b/>
          <w:sz w:val="24"/>
          <w:szCs w:val="24"/>
          <w:lang w:val="es-MX"/>
        </w:rPr>
        <w:t>dikabarkan</w:t>
      </w:r>
      <w:r>
        <w:rPr>
          <w:sz w:val="24"/>
          <w:szCs w:val="24"/>
          <w:lang w:val="es-MX"/>
        </w:rPr>
        <w:t xml:space="preserve"> bangkit, kuburan sudah kosong, dan Dia sudah naik ke surga. Ini penting sekali untuk mengingat bahwa semua penyampaian ini termasuk: kuburan kosong, bangkit dari kematian, naik ke surga. Itulah semuanya pesan.</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Sekarang kalau anda tidak percaya bahwa Dia sudah diajarkan, Saya akan mengajarkannya hari ini. Tetapi Dia </w:t>
      </w:r>
      <w:r>
        <w:rPr>
          <w:b/>
          <w:sz w:val="24"/>
          <w:szCs w:val="24"/>
          <w:lang w:val="es-MX"/>
        </w:rPr>
        <w:t xml:space="preserve">sudah </w:t>
      </w:r>
      <w:r>
        <w:rPr>
          <w:sz w:val="24"/>
          <w:szCs w:val="24"/>
          <w:lang w:val="es-MX"/>
        </w:rPr>
        <w:t>dikabarkan lebih dahulu di kota yang sama di mana Dia dibunuh jikalau anda tidak mempercayainya bahwa (serial tuntutan ini diberitakan), itu lebih mudah untuk dibuktikan daripada kebangkitan.</w:t>
      </w:r>
    </w:p>
    <w:p>
      <w:pPr>
        <w:pStyle w:val="Normal"/>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t>Fakta 6. Para pemimpin Yahudi yang menghasut, lebih tertarik pada penyangkalan kebangkitan-Nya daripada kita saat sekarang ini.</w:t>
      </w:r>
    </w:p>
    <w:p>
      <w:pPr>
        <w:pStyle w:val="Normal"/>
        <w:jc w:val="both"/>
        <w:rPr>
          <w:b/>
          <w:b/>
          <w:sz w:val="24"/>
          <w:szCs w:val="24"/>
          <w:lang w:val="es-MX"/>
        </w:rPr>
      </w:pPr>
      <w:r>
        <w:rPr>
          <w:b/>
          <w:sz w:val="24"/>
          <w:szCs w:val="24"/>
          <w:lang w:val="es-MX"/>
        </w:rPr>
      </w:r>
    </w:p>
    <w:p>
      <w:pPr>
        <w:pStyle w:val="Normal"/>
        <w:jc w:val="both"/>
        <w:rPr/>
      </w:pPr>
      <w:r>
        <w:rPr>
          <w:sz w:val="24"/>
          <w:szCs w:val="24"/>
          <w:lang w:val="es-MX"/>
        </w:rPr>
        <w:t>Pengertian biasa akan memberitahu anda bahwa para pemimpin Yahudi yang menghasut penyaliban memiliki lebih banyak minat dalam menyangkal kebangkitan daripada 2000 tahun sesorang bergeser, mempertimbangkannya secara intelektual dicampurkan dengan banyak keraguan, karena  reputasi  para  pemimpin  Yahudi  dan mata pencaharian dan kehidupan mereka yang dipertaruhkan. Jikalau mereka menghasut penyaliban, menuduh-Nya untuk mendirikan sebuah kerajaan dan menuduh-Nya menghujat, dan secara tiba-tiba itu benar bahwa Dia bangkit dari kematian, mereka akan mencari mata pencaharian baru. Jadi pikiran biasa berkata bahwa mereka sudah memiliki minat psikologi dalam menyangkal teori ini, dan akan menaruh lebih banyak usaha untuk mengetahui apa yang terjadi dibandingkan dengan usaha orang yang mendengarkan khotbah pada hari Minggu Paskah.</w:t>
      </w:r>
    </w:p>
    <w:p>
      <w:pPr>
        <w:pStyle w:val="Normal"/>
        <w:jc w:val="both"/>
        <w:rPr>
          <w:sz w:val="24"/>
          <w:szCs w:val="24"/>
          <w:lang w:val="es-MX"/>
        </w:rPr>
      </w:pPr>
      <w:r>
        <w:rPr>
          <w:sz w:val="24"/>
          <w:szCs w:val="24"/>
          <w:lang w:val="es-MX"/>
        </w:rPr>
      </w:r>
    </w:p>
    <w:p>
      <w:pPr>
        <w:pStyle w:val="Normal"/>
        <w:rPr>
          <w:b/>
          <w:b/>
          <w:sz w:val="24"/>
          <w:szCs w:val="24"/>
          <w:lang w:val="es-MX"/>
        </w:rPr>
      </w:pPr>
      <w:r>
        <w:rPr>
          <w:b/>
          <w:sz w:val="24"/>
          <w:szCs w:val="24"/>
          <w:lang w:val="es-MX"/>
        </w:rPr>
        <w:t>Fakta 7. Murid-murid dianiaya karena memberitakan tuntutan kebangkitan-Nya.</w:t>
      </w:r>
    </w:p>
    <w:p>
      <w:pPr>
        <w:pStyle w:val="Normal"/>
        <w:jc w:val="both"/>
        <w:rPr>
          <w:b/>
          <w:b/>
          <w:sz w:val="24"/>
          <w:szCs w:val="24"/>
          <w:lang w:val="es-MX"/>
        </w:rPr>
      </w:pPr>
      <w:r>
        <w:rPr>
          <w:b/>
          <w:sz w:val="24"/>
          <w:szCs w:val="24"/>
          <w:lang w:val="es-MX"/>
        </w:rPr>
      </w:r>
    </w:p>
    <w:p>
      <w:pPr>
        <w:pStyle w:val="Normal"/>
        <w:jc w:val="both"/>
        <w:rPr/>
      </w:pPr>
      <w:r>
        <w:rPr>
          <w:sz w:val="24"/>
          <w:szCs w:val="24"/>
          <w:lang w:val="es-MX"/>
        </w:rPr>
        <w:t xml:space="preserve">Mereka dianiaya secara kejam karena ajarannya. dimulai dengan para pemimpin Yahudi yang menganiaya mereka. - pertama para pemimpin itu menyebut mereka pembohong, dan berkata bahwa mereka mencuri jenasah-Nya. Keseluruhan kitab Kisah Para Rasul memberitahukan tentang penganiayaan karena mengajarkan kebangkitan.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Beberapa abad kemudian, orang-orang Kristen pada umumnya, menjadi sebuah target untuk kejahatan pada kekaisaran Roma dan menjadi korban  kesalahan, dan dihukum  untuk alasan yang lain, tetapi setiap catatan setuju bahwa </w:t>
      </w:r>
      <w:r>
        <w:rPr>
          <w:b/>
          <w:bCs/>
          <w:sz w:val="24"/>
          <w:szCs w:val="24"/>
          <w:u w:val="single"/>
          <w:lang w:val="es-MX"/>
        </w:rPr>
        <w:t>penganiayaan yang mula-mula</w:t>
      </w:r>
      <w:r>
        <w:rPr>
          <w:sz w:val="24"/>
          <w:szCs w:val="24"/>
          <w:lang w:val="es-MX"/>
        </w:rPr>
        <w:t xml:space="preserve"> bisa langsung berhenti kalau mereka bisa menghentikan ajaran tentang kebangkitan dan kenaikan ke surga, dan mukjizat-mukjizat itu ada hubungan dengan Isa. Itu sebabnya mereka di aniaya, karena para pemimpin Yahudi memiliki reputasi yang dipertaruhkan, jadi hasilnya,</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t>Fakta 8. Kuburan kosong.</w:t>
      </w:r>
    </w:p>
    <w:p>
      <w:pPr>
        <w:pStyle w:val="Normal"/>
        <w:jc w:val="both"/>
        <w:rPr>
          <w:b/>
          <w:b/>
          <w:sz w:val="24"/>
          <w:szCs w:val="24"/>
          <w:lang w:val="es-MX"/>
        </w:rPr>
      </w:pPr>
      <w:r>
        <w:rPr>
          <w:b/>
          <w:sz w:val="24"/>
          <w:szCs w:val="24"/>
          <w:lang w:val="es-MX"/>
        </w:rPr>
      </w:r>
    </w:p>
    <w:p>
      <w:pPr>
        <w:pStyle w:val="Normal"/>
        <w:jc w:val="both"/>
        <w:rPr/>
      </w:pPr>
      <w:r>
        <w:rPr>
          <w:sz w:val="24"/>
          <w:szCs w:val="24"/>
          <w:lang w:val="es-MX"/>
        </w:rPr>
        <w:t xml:space="preserve">Semua ini memimpin ke fakta, pikiran biasa berkata, jikalau para pemimpin Yahudi yang menghasut penyaliban (Fakta 2), memiliki minat tambahan karena mata pencaharian sebagai yang dipertaruhkan (Fakta 6), dan jikalau </w:t>
      </w:r>
      <w:r>
        <w:rPr>
          <w:b/>
          <w:sz w:val="24"/>
          <w:szCs w:val="24"/>
          <w:lang w:val="es-MX"/>
        </w:rPr>
        <w:t>Dia</w:t>
      </w:r>
      <w:r>
        <w:rPr>
          <w:sz w:val="24"/>
          <w:szCs w:val="24"/>
          <w:lang w:val="es-MX"/>
        </w:rPr>
        <w:t xml:space="preserve"> dikuburkan di dalam sebuah kuburan yang dikenal dan dapat dicapai (Fakta 4), mereka akan langsung pergi menuju kuburan itu dan menemukan jenasah-Nya. Maka, itu sudah jelas kebenarannya bahwa kuburan sudah kosong.</w:t>
      </w:r>
    </w:p>
    <w:p>
      <w:pPr>
        <w:pStyle w:val="Normal"/>
        <w:jc w:val="both"/>
        <w:rPr>
          <w:sz w:val="24"/>
          <w:szCs w:val="24"/>
          <w:lang w:val="es-MX"/>
        </w:rPr>
      </w:pPr>
      <w:r>
        <w:rPr>
          <w:sz w:val="24"/>
          <w:szCs w:val="24"/>
          <w:lang w:val="es-MX"/>
        </w:rPr>
      </w:r>
    </w:p>
    <w:p>
      <w:pPr>
        <w:pStyle w:val="Normal"/>
        <w:jc w:val="both"/>
        <w:rPr>
          <w:sz w:val="24"/>
          <w:szCs w:val="24"/>
        </w:rPr>
      </w:pPr>
      <w:r>
        <w:rPr>
          <w:sz w:val="24"/>
          <w:szCs w:val="24"/>
        </w:rPr>
        <w:t xml:space="preserve">Kuburan itu sia-sia sebab kosong; banyak abad sudah berlalu. Kuburan sudah terhilang dalam sejarah karena </w:t>
      </w:r>
      <w:r>
        <w:rPr>
          <w:b/>
          <w:sz w:val="24"/>
          <w:szCs w:val="24"/>
        </w:rPr>
        <w:t>sudah</w:t>
      </w:r>
      <w:r>
        <w:rPr>
          <w:sz w:val="24"/>
          <w:szCs w:val="24"/>
        </w:rPr>
        <w:t xml:space="preserve"> </w:t>
      </w:r>
      <w:r>
        <w:rPr>
          <w:b/>
          <w:sz w:val="24"/>
          <w:szCs w:val="24"/>
        </w:rPr>
        <w:t>tidak ada jenasah di dalamnya</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Lalu, waktu periode peninggalan-peninggalan mulai bertumbuh, orang menjadi tertarik pada kuburan-Nya - sebuah kuburan yang sebelumnya dipegang tidak ada perhatian karena tidak ada jenasah di dalamnya, sekarang mereka mencoba untuk menemukannya.</w:t>
      </w:r>
    </w:p>
    <w:p>
      <w:pPr>
        <w:pStyle w:val="Normal"/>
        <w:jc w:val="both"/>
        <w:rPr>
          <w:sz w:val="24"/>
          <w:szCs w:val="24"/>
        </w:rPr>
      </w:pPr>
      <w:r>
        <w:rPr>
          <w:sz w:val="24"/>
          <w:szCs w:val="24"/>
        </w:rPr>
      </w:r>
    </w:p>
    <w:p>
      <w:pPr>
        <w:pStyle w:val="Normal"/>
        <w:jc w:val="both"/>
        <w:rPr/>
      </w:pPr>
      <w:r>
        <w:rPr>
          <w:sz w:val="24"/>
          <w:szCs w:val="24"/>
          <w:lang w:val="es-MX"/>
        </w:rPr>
        <w:t>Dan pada hari ini seluruh gereja masih bergumul dengan tempat tradisional dari gereja-gereja sejarah nenek moyang, dan kuburan yang ditemukan oleh Gordon yang hampir kebanyakan diidentifikasikan oleh Protestan, dekat stasiun bis, di bawah lereng gunung dari sebuah batu yang disebut "Golgota" yang memiliki sebuah kuburan Arab di atasnya. Pergumulan dilanjutkan karena kuburan terhilang dalam sejarah; tidak ada jenasah di dalamny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ekarang fakta ini lebih mudah untuk dipertunjukkan daripada kebangkitan, tetapi kecuali fakta-fakta ini diterima, anda tidak bisa setuju dengan semua teori tentang kebangkitan. Contohnya, ajaran ini sudah menjadi begitu efektif bahwa semua melalui berabad-abad ini orang-orang sudah masuk dengan teori-teori untuk menjelaskan ajaran ini. Sekarang, alasannya saya mengajarkan ini setiap Paskah adalah saya mencoba untuk menunjukan bahwa anda tidak harus memarkirkan pikiranmu rapi.di pintu gereja sewaktu anda masuk, analisis yang masuk akal sudah</w:t>
      </w:r>
      <w:r>
        <w:rPr>
          <w:color w:val="FF00FF"/>
          <w:sz w:val="24"/>
          <w:szCs w:val="24"/>
          <w:lang w:val="es-MX"/>
        </w:rPr>
        <w:t xml:space="preserve"> </w:t>
      </w:r>
      <w:r>
        <w:rPr>
          <w:sz w:val="24"/>
          <w:szCs w:val="24"/>
          <w:lang w:val="es-MX"/>
        </w:rPr>
        <w:t xml:space="preserve">tersusun.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nda tidak membuat orang percaya, tetapi jikalau anda membuka dirimu sendiri ke dalam fakta-fakta, sesuatu terjadi di dalam dirimu dan akan ada reaksi psikologi. Perselisihan saya dengan orang-orang yang menolak kebangkitan dan tinggal dalam gaya hidup yang tidak memperhatikan terhadapnya, adalah ketika saya menanyakan kepada mereka 15 pertanyaan dan saya menemukan bahwa mereka tidak menghabiskan 15 jam dari kehidupan mereka melihat kepada fakta-fakta.</w:t>
      </w:r>
    </w:p>
    <w:p>
      <w:pPr>
        <w:pStyle w:val="Normal"/>
        <w:jc w:val="both"/>
        <w:rPr>
          <w:sz w:val="24"/>
          <w:szCs w:val="24"/>
          <w:lang w:val="es-MX"/>
        </w:rPr>
      </w:pPr>
      <w:r>
        <w:rPr>
          <w:sz w:val="24"/>
          <w:szCs w:val="24"/>
          <w:lang w:val="es-MX"/>
        </w:rPr>
      </w:r>
    </w:p>
    <w:p>
      <w:pPr>
        <w:pStyle w:val="Normal"/>
        <w:jc w:val="both"/>
        <w:rPr>
          <w:i/>
          <w:i/>
          <w:sz w:val="24"/>
          <w:szCs w:val="24"/>
          <w:lang w:val="es-MX"/>
        </w:rPr>
      </w:pPr>
      <w:r>
        <w:rPr>
          <w:sz w:val="24"/>
          <w:szCs w:val="24"/>
          <w:lang w:val="es-MX"/>
        </w:rPr>
        <w:t xml:space="preserve">Jikalau ini benar, ini adalah pusat keagamaan alam semesta. Jikalau ini benar, ini adalah </w:t>
      </w:r>
      <w:r>
        <w:rPr>
          <w:b/>
          <w:bCs/>
          <w:sz w:val="24"/>
          <w:szCs w:val="24"/>
          <w:lang w:val="es-MX"/>
        </w:rPr>
        <w:t>pusat dari fakta</w:t>
      </w:r>
      <w:r>
        <w:rPr>
          <w:sz w:val="24"/>
          <w:szCs w:val="24"/>
          <w:lang w:val="es-MX"/>
        </w:rPr>
        <w:t xml:space="preserve"> </w:t>
      </w:r>
      <w:r>
        <w:rPr>
          <w:b/>
          <w:bCs/>
          <w:sz w:val="24"/>
          <w:szCs w:val="24"/>
          <w:lang w:val="es-MX"/>
        </w:rPr>
        <w:t>sejarah</w:t>
      </w:r>
      <w:r>
        <w:rPr>
          <w:sz w:val="24"/>
          <w:szCs w:val="24"/>
          <w:lang w:val="es-MX"/>
        </w:rPr>
        <w:t>. Anda menjadi orang tolol di antara semua orang tolol untuk tidak berpikir bahwa ini bernilai paling sedikit 30 jam belajar di seluruh kehidupan anda. Ada banyak orang pintar di dunia yang sudah melihat dan meyakinkan. Itu sebabnya saya mengajarkan ini. Ajaran-ajaran ini adalah begitu tulus di dalam sifat alamnya. Segala macam teori sudah dimulai pembicaraannya, tetapi teori-teori ini tidak akan melayang kalau anda memperkirakan ke delapan fakta berikut ini.</w:t>
      </w:r>
    </w:p>
    <w:p>
      <w:pPr>
        <w:pStyle w:val="Normal"/>
        <w:jc w:val="both"/>
        <w:rPr>
          <w:i/>
          <w:i/>
          <w:sz w:val="24"/>
          <w:szCs w:val="24"/>
          <w:lang w:val="es-MX"/>
        </w:rPr>
      </w:pPr>
      <w:r>
        <w:rPr>
          <w:i/>
          <w:sz w:val="24"/>
          <w:szCs w:val="24"/>
          <w:lang w:val="es-MX"/>
        </w:rPr>
      </w:r>
    </w:p>
    <w:p>
      <w:pPr>
        <w:pStyle w:val="Normal"/>
        <w:jc w:val="both"/>
        <w:rPr>
          <w:sz w:val="24"/>
          <w:szCs w:val="24"/>
          <w:lang w:val="es-MX"/>
        </w:rPr>
      </w:pPr>
      <w:r>
        <w:rPr>
          <w:b/>
          <w:sz w:val="24"/>
          <w:szCs w:val="24"/>
          <w:lang w:val="es-MX"/>
        </w:rPr>
        <w:t>Teori   1.   Para murid  mencuri jenasah-Nya.</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t>Teori 2. Para pemimpin Yahudi mencuri jenasah-Nya.</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t>Teori 3. Para pemimpin Roma mencuri jenasah-Nya.</w:t>
      </w:r>
    </w:p>
    <w:p>
      <w:pPr>
        <w:pStyle w:val="Normal"/>
        <w:jc w:val="both"/>
        <w:rPr>
          <w:b/>
          <w:b/>
          <w:sz w:val="24"/>
          <w:szCs w:val="24"/>
          <w:lang w:val="es-MX"/>
        </w:rPr>
      </w:pPr>
      <w:r>
        <w:rPr>
          <w:b/>
          <w:sz w:val="24"/>
          <w:szCs w:val="24"/>
          <w:lang w:val="es-MX"/>
        </w:rPr>
      </w:r>
    </w:p>
    <w:p>
      <w:pPr>
        <w:pStyle w:val="Normal"/>
        <w:jc w:val="both"/>
        <w:rPr/>
      </w:pPr>
      <w:r>
        <w:rPr>
          <w:b/>
          <w:sz w:val="24"/>
          <w:szCs w:val="24"/>
          <w:lang w:val="es-MX"/>
        </w:rPr>
        <w:t>Teori   4.   Para wanita pergi ke kuburan yang salah.</w:t>
      </w:r>
    </w:p>
    <w:p>
      <w:pPr>
        <w:pStyle w:val="Normal"/>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t>Anda tahu, saat itu gelap dan mereka tersesat seperti ciri khas seorang wanita - mereka tidak memiliki pengemudi wanita, namun pejalan wanita. Mereka pergi ke kuburan yang salah, dan mereka percaya bahwa Dia bangkit, dan maksud saya, ya Allah, teriakan dan tangisan di taman, "Kami pergi dan Dia tidak ada di sana!" Mereka pergi ke kuburan yang salah; mereka pergi ke sebuah kuburan yang kosong dan menunggu seseorang yang lain.</w:t>
      </w:r>
    </w:p>
    <w:p>
      <w:pPr>
        <w:pStyle w:val="Normal"/>
        <w:jc w:val="both"/>
        <w:rPr>
          <w:sz w:val="24"/>
          <w:szCs w:val="24"/>
          <w:lang w:val="es-MX"/>
        </w:rPr>
      </w:pPr>
      <w:r>
        <w:rPr>
          <w:sz w:val="24"/>
          <w:szCs w:val="24"/>
          <w:lang w:val="es-MX"/>
        </w:rPr>
      </w:r>
    </w:p>
    <w:p>
      <w:pPr>
        <w:pStyle w:val="Normal"/>
        <w:jc w:val="both"/>
        <w:rPr/>
      </w:pPr>
      <w:r>
        <w:rPr>
          <w:b/>
          <w:sz w:val="24"/>
          <w:szCs w:val="24"/>
          <w:lang w:val="es-MX"/>
        </w:rPr>
        <w:t>Teori     5.     Itu semua hanya khayalan belaka.</w:t>
      </w:r>
    </w:p>
    <w:p>
      <w:pPr>
        <w:pStyle w:val="Normal"/>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t>Lamunan-lamunan yang dipuja. Mereka tulus, mereka percaya bahwa ini pernah terjadi karena mereka mempunyai khayalan-khayalan ini.</w:t>
      </w:r>
    </w:p>
    <w:p>
      <w:pPr>
        <w:pStyle w:val="Normal"/>
        <w:jc w:val="both"/>
        <w:rPr>
          <w:sz w:val="24"/>
          <w:szCs w:val="24"/>
          <w:lang w:val="es-MX"/>
        </w:rPr>
      </w:pPr>
      <w:r>
        <w:rPr>
          <w:sz w:val="24"/>
          <w:szCs w:val="24"/>
          <w:lang w:val="es-MX"/>
        </w:rPr>
      </w:r>
    </w:p>
    <w:p>
      <w:pPr>
        <w:pStyle w:val="Normal"/>
        <w:jc w:val="both"/>
        <w:rPr/>
      </w:pPr>
      <w:r>
        <w:rPr>
          <w:b/>
          <w:sz w:val="24"/>
          <w:szCs w:val="24"/>
          <w:lang w:val="es-MX"/>
        </w:rPr>
        <w:t>Teori      6.     Teori hal yang menyadarkan.</w:t>
      </w:r>
    </w:p>
    <w:p>
      <w:pPr>
        <w:pStyle w:val="Normal"/>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t>Dia disalibkan dan Dia dianggap mati, dan Dia dikuburkan di sebuah kuburan yang dikenal, tetapi Dia tidak mati betul-betul, dan di dalam kesejukan kuburan Dia sadar lagi dan keluar dari kuburan dibungkus dengan kain kafan, dan bersyukur, para penjaga sedang tidur, dan Dia mendorong batu penutup kuburan ke arah luar - dan inilah Frankenstein!</w:t>
      </w:r>
    </w:p>
    <w:p>
      <w:pPr>
        <w:pStyle w:val="Normal"/>
        <w:jc w:val="both"/>
        <w:rPr>
          <w:sz w:val="24"/>
          <w:szCs w:val="24"/>
          <w:lang w:val="es-MX"/>
        </w:rPr>
      </w:pPr>
      <w:r>
        <w:rPr>
          <w:sz w:val="24"/>
          <w:szCs w:val="24"/>
          <w:lang w:val="es-MX"/>
        </w:rPr>
      </w:r>
    </w:p>
    <w:p>
      <w:pPr>
        <w:pStyle w:val="Normal"/>
        <w:jc w:val="both"/>
        <w:rPr/>
      </w:pPr>
      <w:r>
        <w:rPr>
          <w:b/>
          <w:sz w:val="24"/>
          <w:szCs w:val="24"/>
          <w:lang w:val="es-MX"/>
        </w:rPr>
        <w:t>Teori     7.      Para murid sudah berbohong.</w:t>
      </w:r>
    </w:p>
    <w:p>
      <w:pPr>
        <w:pStyle w:val="Normal"/>
        <w:jc w:val="both"/>
        <w:rPr>
          <w:b/>
          <w:b/>
          <w:sz w:val="24"/>
          <w:szCs w:val="24"/>
          <w:lang w:val="es-MX"/>
        </w:rPr>
      </w:pPr>
      <w:r>
        <w:rPr>
          <w:b/>
          <w:sz w:val="24"/>
          <w:szCs w:val="24"/>
          <w:lang w:val="es-MX"/>
        </w:rPr>
      </w:r>
    </w:p>
    <w:p>
      <w:pPr>
        <w:pStyle w:val="Normal"/>
        <w:jc w:val="both"/>
        <w:rPr/>
      </w:pPr>
      <w:r>
        <w:rPr>
          <w:sz w:val="24"/>
          <w:szCs w:val="24"/>
          <w:lang w:val="es-MX"/>
        </w:rPr>
        <w:t>Para murid membuat semuanya itu dibuat-buat. Mereka taruhan terhadap kuda yang salah dan mereka  tidak  bisa  hidup dengan kenyataan itu jadi  mereka  membuat  seluruh  cerita  yang dibuat-buat dan itu  memakan waktu tujuh hari untuk memperhitungkannya, dan lalu mereka memberitahukan cerita itu.</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t>Teori  8. Semuanya benar.</w:t>
      </w:r>
    </w:p>
    <w:p>
      <w:pPr>
        <w:pStyle w:val="Normal"/>
        <w:jc w:val="both"/>
        <w:rPr>
          <w:b/>
          <w:b/>
          <w:sz w:val="24"/>
          <w:szCs w:val="24"/>
          <w:lang w:val="es-MX"/>
        </w:rPr>
      </w:pPr>
      <w:r>
        <w:rPr>
          <w:b/>
          <w:sz w:val="24"/>
          <w:szCs w:val="24"/>
          <w:lang w:val="es-MX"/>
        </w:rPr>
      </w:r>
    </w:p>
    <w:p>
      <w:pPr>
        <w:pStyle w:val="Normal"/>
        <w:jc w:val="both"/>
        <w:rPr/>
      </w:pPr>
      <w:r>
        <w:rPr>
          <w:sz w:val="24"/>
          <w:szCs w:val="24"/>
          <w:lang w:val="es-MX"/>
        </w:rPr>
        <w:t>Para murid memberitahu dengan benar apa yang pernah mereka alami dan pernah mereka lihat. Sekarang, seperti yang anda punya "pilihan yang mengejutkan" ketika anda mempertimbangkan hanya  satu-satunya  Isa  dalam  sejarah,  yang  baik  Dia  orang  gila, sinting, pemalsu, ataupun Dia  adalah  orang  yang  Dia  katakan  siapa       Dia sebenarnya, dan itu memerlukan sebuah definisi ilahi, anda memiliki "pilihan yang mengejutkan" di sini.</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Semua teori ini - tidak semuanya, tetapi kebanyakan - kedengaran enak di pengasingan. Teori pertama (para murid mencuri jenasah-Nya) - diramu oleh para pemimpin Yahudi sendiri, tetapi waktu anda menerima fakta ini dengan benar, anda dipaksa lagi kepada "pilihan yang mengejutkan."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aya benci - saya selalu membencinya waktu saya belajar untuk mencapai gelar dalam pelajaran sejarah - saya benci ahli sejarah yang serba tahu yang objektif yang mengatakan, "Saya adalah sasaran; saya tidak memiliki pendapat." Tidak ada sesuatupun seperti orang yang berpengetahuan yang tidak memiliki pendapat. Pengetahuan memaksa sebuah pendapat; dan ketika anda mempelajari daftar fakta-fakta tentang Isa di atas, hanya ada dua pilihan. Apakah murid-murid-Nya berbohong atau mereka jujur memberitakan kebenaran. Mari kita pelajari tiap teori dan cermati  pilihan itu.</w:t>
      </w:r>
    </w:p>
    <w:p>
      <w:pPr>
        <w:pStyle w:val="Normal"/>
        <w:jc w:val="both"/>
        <w:rPr>
          <w:sz w:val="24"/>
          <w:szCs w:val="24"/>
          <w:lang w:val="es-MX"/>
        </w:rPr>
      </w:pPr>
      <w:r>
        <w:rPr>
          <w:sz w:val="24"/>
          <w:szCs w:val="24"/>
          <w:lang w:val="es-MX"/>
        </w:rPr>
      </w:r>
    </w:p>
    <w:p>
      <w:pPr>
        <w:pStyle w:val="Normal"/>
        <w:jc w:val="both"/>
        <w:rPr/>
      </w:pPr>
      <w:r>
        <w:rPr>
          <w:b/>
          <w:bCs/>
          <w:sz w:val="24"/>
          <w:szCs w:val="24"/>
          <w:lang w:val="es-MX"/>
        </w:rPr>
        <w:t xml:space="preserve">1.   Mereka mencuri jenasah-Nya (Teori 1),  </w:t>
      </w:r>
      <w:r>
        <w:rPr>
          <w:sz w:val="24"/>
          <w:szCs w:val="24"/>
          <w:lang w:val="es-MX"/>
        </w:rPr>
        <w:t>lalu  kemudian   mereka jelas-jelas berbohong (Teori 7).</w:t>
      </w:r>
    </w:p>
    <w:p>
      <w:pPr>
        <w:pStyle w:val="Normal"/>
        <w:jc w:val="both"/>
        <w:rPr>
          <w:b/>
          <w:b/>
          <w:bCs/>
          <w:sz w:val="24"/>
          <w:szCs w:val="24"/>
          <w:lang w:val="es-MX"/>
        </w:rPr>
      </w:pPr>
      <w:r>
        <w:rPr>
          <w:b/>
          <w:bCs/>
          <w:sz w:val="24"/>
          <w:szCs w:val="24"/>
          <w:lang w:val="es-MX"/>
        </w:rPr>
      </w:r>
    </w:p>
    <w:p>
      <w:pPr>
        <w:pStyle w:val="Normal"/>
        <w:jc w:val="both"/>
        <w:rPr/>
      </w:pPr>
      <w:r>
        <w:rPr>
          <w:b/>
          <w:bCs/>
          <w:sz w:val="24"/>
          <w:szCs w:val="24"/>
          <w:lang w:val="es-MX"/>
        </w:rPr>
        <w:t>2.   Para   pemimpin  Yahudi  mencuri jenasah-Nya (Teori 2)?</w:t>
      </w:r>
      <w:r>
        <w:rPr>
          <w:sz w:val="24"/>
          <w:szCs w:val="24"/>
          <w:lang w:val="es-MX"/>
        </w:rPr>
        <w:t xml:space="preserve"> Fakta-fakta ini menghalangi teori itu: mereka lebih khawatir daripada siapapun untuk menyangkal ajaran ini (Fakta 6), jadi kenapa mereka membuat kuburan itu menjadi kosong? Dan jikalau mereka mencuri jenasah itu, mereka akan berkata, "Tunggu sebentar; kami mengambil jenasah-Nya dari kuburan." Mereka bahkan tidak bisa memikirkan cerita itu; mereka memberitahu sebuah cerita tentang para murid (Teori 1). Tetapi bahkan kalau itu dipertahankan, para murid tidak mengajarkan tentang sebuah kuburan kosong dan kebangkitan saja. Para murid mengajarkan tentang Isa yang makan bersama-sama dengan mereka; mereka mengajarkan kenaikan Isa ke surga dengan kekuatan tenaga. Dan bahkan seandainyapun para pemimpin Yahudi yang mencuri jenasah-Nya akan menjelaskan tentang kuburan yang kosong, para murid akan masih memberitahukan pertemuan-pertemuan tambahan dengan kebangkitan tubuh dan kenaikan Isa ke surga, jadi para murid masih membuat-buat banyak cerita - di dalam kata lain, </w:t>
      </w:r>
      <w:r>
        <w:rPr>
          <w:b/>
          <w:bCs/>
          <w:sz w:val="24"/>
          <w:szCs w:val="24"/>
          <w:lang w:val="es-MX"/>
        </w:rPr>
        <w:t>mereka sudah berbohong</w:t>
      </w:r>
      <w:r>
        <w:rPr>
          <w:sz w:val="24"/>
          <w:szCs w:val="24"/>
          <w:lang w:val="es-MX"/>
        </w:rPr>
        <w:t>.</w:t>
      </w:r>
    </w:p>
    <w:p>
      <w:pPr>
        <w:pStyle w:val="Normal"/>
        <w:jc w:val="both"/>
        <w:rPr>
          <w:sz w:val="24"/>
          <w:szCs w:val="24"/>
          <w:lang w:val="es-MX"/>
        </w:rPr>
      </w:pPr>
      <w:r>
        <w:rPr>
          <w:sz w:val="24"/>
          <w:szCs w:val="24"/>
          <w:lang w:val="es-MX"/>
        </w:rPr>
      </w:r>
    </w:p>
    <w:p>
      <w:pPr>
        <w:pStyle w:val="Normal"/>
        <w:jc w:val="both"/>
        <w:rPr/>
      </w:pPr>
      <w:r>
        <w:rPr>
          <w:b/>
          <w:bCs/>
          <w:sz w:val="24"/>
          <w:szCs w:val="24"/>
          <w:lang w:val="es-MX"/>
        </w:rPr>
        <w:t>3.   Para pemimpin Roma mengambil jenasah-Nya</w:t>
      </w:r>
      <w:r>
        <w:rPr>
          <w:sz w:val="24"/>
          <w:szCs w:val="24"/>
          <w:lang w:val="es-MX"/>
        </w:rPr>
        <w:t xml:space="preserve"> (Teori 3)? Dengan perdebatan-perdebatan di Yerusalem, dengan hubungan-hubungan yang diadakan para pemimpin Yahudi dengan para pemimpin Roma memampukan mereka untuk mengadakan penyaliban selesai. Apakah anda tidak berpikir mereka akan membuka fakta itu, bahwa pegawai pemerintah Roma  mengambil jenasah-Nya? Dan bahkan seandainyapun teori itu menjelaskan kosongnya kuburan, itu tidak mengurangi tanggung jawab para murid untuk mengabarkan kebangkitan tubuh yang mereka alami dengan pertemuan-pertemuannya, dan kenaikan Isa ke surga, jadi mereka masih berbohong.</w:t>
      </w:r>
    </w:p>
    <w:p>
      <w:pPr>
        <w:pStyle w:val="Normal"/>
        <w:jc w:val="both"/>
        <w:rPr>
          <w:sz w:val="24"/>
          <w:szCs w:val="24"/>
          <w:lang w:val="es-MX"/>
        </w:rPr>
      </w:pPr>
      <w:r>
        <w:rPr>
          <w:sz w:val="24"/>
          <w:szCs w:val="24"/>
          <w:lang w:val="es-MX"/>
        </w:rPr>
      </w:r>
    </w:p>
    <w:p>
      <w:pPr>
        <w:pStyle w:val="Normal"/>
        <w:jc w:val="both"/>
        <w:rPr/>
      </w:pPr>
      <w:r>
        <w:rPr>
          <w:b/>
          <w:bCs/>
          <w:sz w:val="24"/>
          <w:szCs w:val="24"/>
          <w:lang w:val="es-MX"/>
        </w:rPr>
        <w:t>4.   Para wanita pergi ke kuburan yang salah</w:t>
      </w:r>
      <w:r>
        <w:rPr>
          <w:sz w:val="24"/>
          <w:szCs w:val="24"/>
          <w:lang w:val="es-MX"/>
        </w:rPr>
        <w:t xml:space="preserve"> (Teori 4)? Itu sebuah kuburan yang dikenal dan dapat dicapai (Fact 4). Minat para pemimpin Yahudi ( Fakta 6) akan membawa mereka ke kuburan yang dikenal, dan apa yang mereka harus lakukan untuk  menjelaskan teori kuburan kosong adalah dengan pergi ke kuburan yang benar di mana jenasah dikuburkan - dan mereka sudah melakukannya.</w:t>
      </w:r>
    </w:p>
    <w:p>
      <w:pPr>
        <w:pStyle w:val="Normal"/>
        <w:jc w:val="both"/>
        <w:rPr/>
      </w:pPr>
      <w:r>
        <w:rPr>
          <w:b/>
          <w:bCs/>
          <w:sz w:val="24"/>
          <w:szCs w:val="24"/>
          <w:lang w:val="es-MX"/>
        </w:rPr>
        <w:t>5.   Khayalan-khayalan</w:t>
      </w:r>
      <w:r>
        <w:rPr>
          <w:sz w:val="24"/>
          <w:szCs w:val="24"/>
          <w:lang w:val="es-MX"/>
        </w:rPr>
        <w:t xml:space="preserve"> (Teori 5)? Ya, kuburan yang kosong ( Fakta 8) menghancurkan teori itu. Jikalau seandainyapun itu khayalan-khayalan saja, akan ada sebuah jenasah di kuburan itu. Anda harus menghubungkannya dengan membawa jenasah-Nya secara diam-diam. Jadi mereka masih berbohong.</w:t>
      </w:r>
    </w:p>
    <w:p>
      <w:pPr>
        <w:pStyle w:val="Normal"/>
        <w:jc w:val="both"/>
        <w:rPr>
          <w:sz w:val="24"/>
          <w:szCs w:val="24"/>
          <w:lang w:val="es-MX"/>
        </w:rPr>
      </w:pPr>
      <w:r>
        <w:rPr>
          <w:sz w:val="24"/>
          <w:szCs w:val="24"/>
          <w:lang w:val="es-MX"/>
        </w:rPr>
      </w:r>
    </w:p>
    <w:p>
      <w:pPr>
        <w:pStyle w:val="Normal"/>
        <w:jc w:val="both"/>
        <w:rPr/>
      </w:pPr>
      <w:r>
        <w:rPr>
          <w:b/>
          <w:bCs/>
          <w:sz w:val="24"/>
          <w:szCs w:val="24"/>
          <w:lang w:val="es-MX"/>
        </w:rPr>
        <w:t>6.   Sadar lagi</w:t>
      </w:r>
      <w:r>
        <w:rPr>
          <w:sz w:val="24"/>
          <w:szCs w:val="24"/>
          <w:lang w:val="es-MX"/>
        </w:rPr>
        <w:t xml:space="preserve"> (Teori 6)? Ya, Frankestein itu yang keluar dari kuburan tidak begitu tepat untuk diukurkan kepada Isa yang baik yang diajarkan. Teori itu mungkin menjelaskan tentang kuburan kosong,  tetapi  itu  tidak  menjelaskan semacam Isa yang sudah diajarkan para murid, itu tidak menjelaskan kenaikan Isa - mereka masih membuat-buat sisa ceritanya.</w:t>
      </w:r>
    </w:p>
    <w:p>
      <w:pPr>
        <w:pStyle w:val="Normal"/>
        <w:jc w:val="both"/>
        <w:rPr>
          <w:sz w:val="24"/>
          <w:szCs w:val="24"/>
          <w:lang w:val="es-MX"/>
        </w:rPr>
      </w:pPr>
      <w:r>
        <w:rPr>
          <w:sz w:val="24"/>
          <w:szCs w:val="24"/>
          <w:lang w:val="es-MX"/>
        </w:rPr>
      </w:r>
    </w:p>
    <w:p>
      <w:pPr>
        <w:pStyle w:val="Normal"/>
        <w:jc w:val="both"/>
        <w:rPr>
          <w:sz w:val="24"/>
          <w:szCs w:val="24"/>
        </w:rPr>
      </w:pPr>
      <w:r>
        <w:rPr>
          <w:sz w:val="24"/>
          <w:szCs w:val="24"/>
          <w:lang w:val="es-MX"/>
        </w:rPr>
        <w:t xml:space="preserve">Jadi tidak apa-apa bagaimana anda memandangnya, jikalau seandainya anda memperkirakan ke delapan fakta yang lebih mudah untuk dipertunjukkan daripada kebangkitan, hanya ada dua pilihan, dua kesimpulan, karena itu mengurangi kepada kejujuran para saksi. Itu sebabnya saya tidak menghormati orang yang menolak kebangkitan dan yang tidak membaca buku klasik, </w:t>
      </w:r>
      <w:r>
        <w:rPr>
          <w:sz w:val="24"/>
          <w:szCs w:val="24"/>
          <w:u w:val="single"/>
          <w:lang w:val="es-MX"/>
        </w:rPr>
        <w:t xml:space="preserve">Trial of the Witnesses </w:t>
      </w:r>
      <w:r>
        <w:rPr>
          <w:sz w:val="24"/>
          <w:szCs w:val="24"/>
          <w:lang w:val="es-MX"/>
        </w:rPr>
        <w:t>(</w:t>
      </w:r>
      <w:r>
        <w:rPr>
          <w:sz w:val="24"/>
          <w:szCs w:val="24"/>
          <w:u w:val="single"/>
          <w:lang w:val="es-MX"/>
        </w:rPr>
        <w:t>Pencobaan Para Saksi)</w:t>
      </w:r>
      <w:r>
        <w:rPr>
          <w:sz w:val="24"/>
          <w:szCs w:val="24"/>
          <w:lang w:val="es-MX"/>
        </w:rPr>
        <w:t xml:space="preserve"> ditulis oleh Sherlock. Dia mendalilkan layar ruang pengadilan di mana semua saksi berkumpul dan didasarkan pada semacam bukti dari pengadilan Inggris. </w:t>
      </w:r>
      <w:r>
        <w:rPr>
          <w:sz w:val="24"/>
          <w:szCs w:val="24"/>
        </w:rPr>
        <w:t xml:space="preserve">Atau mereka belum membaca “ </w:t>
      </w:r>
      <w:r>
        <w:rPr>
          <w:sz w:val="24"/>
          <w:szCs w:val="24"/>
          <w:u w:val="single"/>
        </w:rPr>
        <w:t xml:space="preserve">Who Moved the Stone? </w:t>
      </w:r>
      <w:r>
        <w:rPr>
          <w:sz w:val="24"/>
          <w:szCs w:val="24"/>
        </w:rPr>
        <w:t>Yang ditulis oleh seorang pengacara yang merancang penyangkalan tentang Kebangkitan dan berakhir dengan argument bukti yang paling meyakinkan.</w:t>
      </w:r>
    </w:p>
    <w:p>
      <w:pPr>
        <w:pStyle w:val="Normal"/>
        <w:jc w:val="both"/>
        <w:rPr>
          <w:sz w:val="24"/>
          <w:szCs w:val="24"/>
        </w:rPr>
      </w:pPr>
      <w:r>
        <w:rPr>
          <w:sz w:val="24"/>
          <w:szCs w:val="24"/>
        </w:rPr>
      </w:r>
    </w:p>
    <w:p>
      <w:pPr>
        <w:pStyle w:val="Normal"/>
        <w:jc w:val="both"/>
        <w:rPr>
          <w:b/>
          <w:b/>
          <w:bCs/>
          <w:sz w:val="24"/>
          <w:szCs w:val="24"/>
        </w:rPr>
      </w:pPr>
      <w:r>
        <w:rPr>
          <w:sz w:val="24"/>
          <w:szCs w:val="24"/>
        </w:rPr>
        <w:t xml:space="preserve">Anda dihadapkan dengan sebuah "pilihan yang megejutkan": baik </w:t>
      </w:r>
      <w:r>
        <w:rPr>
          <w:b/>
          <w:bCs/>
          <w:sz w:val="24"/>
          <w:szCs w:val="24"/>
        </w:rPr>
        <w:t>PILIHAN 1</w:t>
      </w:r>
      <w:r>
        <w:rPr>
          <w:sz w:val="24"/>
          <w:szCs w:val="24"/>
        </w:rPr>
        <w:t xml:space="preserve"> para murid membuat cerita yang dibuat-buat untuk menyelamatkan muka dan keseluruhannya adalah bohong, ataupun </w:t>
      </w:r>
      <w:r>
        <w:rPr>
          <w:b/>
          <w:bCs/>
          <w:sz w:val="24"/>
          <w:szCs w:val="24"/>
        </w:rPr>
        <w:t>PILIHAN 2</w:t>
      </w:r>
      <w:r>
        <w:rPr>
          <w:sz w:val="24"/>
          <w:szCs w:val="24"/>
        </w:rPr>
        <w:t xml:space="preserve"> (Teori 8): </w:t>
      </w:r>
      <w:r>
        <w:rPr>
          <w:b/>
          <w:bCs/>
          <w:sz w:val="24"/>
          <w:szCs w:val="24"/>
        </w:rPr>
        <w:t>Mereka menceritakan apa yang pernah mereka alami sebagai orang yang jujur.</w:t>
      </w:r>
    </w:p>
    <w:p>
      <w:pPr>
        <w:pStyle w:val="Normal"/>
        <w:jc w:val="both"/>
        <w:rPr>
          <w:b/>
          <w:b/>
          <w:bCs/>
          <w:sz w:val="24"/>
          <w:szCs w:val="24"/>
        </w:rPr>
      </w:pPr>
      <w:r>
        <w:rPr>
          <w:b/>
          <w:bCs/>
          <w:sz w:val="24"/>
          <w:szCs w:val="24"/>
        </w:rPr>
      </w:r>
    </w:p>
    <w:p>
      <w:pPr>
        <w:pStyle w:val="Normal"/>
        <w:jc w:val="both"/>
        <w:rPr>
          <w:sz w:val="24"/>
          <w:szCs w:val="24"/>
        </w:rPr>
      </w:pPr>
      <w:r>
        <w:rPr>
          <w:sz w:val="24"/>
          <w:szCs w:val="24"/>
        </w:rPr>
        <w:t>Sekarang kalau kita ada masalah membedakan antara “Fakta-fakta”, “Pilihan-pilihan” dan “Teori-teori” biarlah saya mejelaskan itu: Ada delapan fakta yang mengurangi delapan teori yang hanya untuk mengejutkan teori lain 7 dan 8, yang menjadi dua teori yang bisa dipercayai, jadi hanya ada dua pilihan yang tersisa, “Teori-teori” 7, mereka berbohong, atau 8, mereka berbicara kebenaran!</w:t>
      </w:r>
    </w:p>
    <w:p>
      <w:pPr>
        <w:pStyle w:val="Normal"/>
        <w:rPr>
          <w:sz w:val="24"/>
          <w:szCs w:val="24"/>
        </w:rPr>
      </w:pPr>
      <w:r>
        <w:rPr>
          <w:sz w:val="24"/>
          <w:szCs w:val="24"/>
        </w:rPr>
      </w:r>
    </w:p>
    <w:p>
      <w:pPr>
        <w:pStyle w:val="Normal"/>
        <w:jc w:val="both"/>
        <w:rPr/>
      </w:pPr>
      <w:r>
        <w:rPr>
          <w:sz w:val="24"/>
          <w:szCs w:val="24"/>
        </w:rPr>
        <w:t>Dan waktu kita datang ke arah itu, keseluruhan iman Kristen mengelilingi: apakah para murid, yang bersaksi, adalah orang-orang jujur yang memberitahukan apa yang mereka lihat, atau para komplotan yang mencampur kebohongan untuk menyelamatkan muka, dan ada empat alasan kenapa saya tidak bisa percaya mereka berbohong:</w:t>
      </w:r>
    </w:p>
    <w:p>
      <w:pPr>
        <w:pStyle w:val="Normal"/>
        <w:jc w:val="both"/>
        <w:rPr>
          <w:sz w:val="24"/>
          <w:szCs w:val="24"/>
        </w:rPr>
      </w:pPr>
      <w:r>
        <w:rPr>
          <w:sz w:val="24"/>
          <w:szCs w:val="24"/>
        </w:rPr>
      </w:r>
    </w:p>
    <w:p>
      <w:pPr>
        <w:pStyle w:val="Normal"/>
        <w:jc w:val="both"/>
        <w:rPr/>
      </w:pPr>
      <w:r>
        <w:rPr>
          <w:b/>
          <w:sz w:val="24"/>
          <w:szCs w:val="24"/>
        </w:rPr>
        <w:t>Alasan  1.   Perubahan besar untuk menjadi lebih baik dari bagian kesaksian.</w:t>
      </w:r>
    </w:p>
    <w:p>
      <w:pPr>
        <w:pStyle w:val="Normal"/>
        <w:jc w:val="both"/>
        <w:rPr>
          <w:b/>
          <w:b/>
          <w:sz w:val="24"/>
          <w:szCs w:val="24"/>
        </w:rPr>
      </w:pPr>
      <w:r>
        <w:rPr>
          <w:b/>
          <w:sz w:val="24"/>
          <w:szCs w:val="24"/>
        </w:rPr>
      </w:r>
    </w:p>
    <w:p>
      <w:pPr>
        <w:pStyle w:val="Normal"/>
        <w:jc w:val="both"/>
        <w:rPr/>
      </w:pPr>
      <w:r>
        <w:rPr>
          <w:sz w:val="24"/>
          <w:szCs w:val="24"/>
        </w:rPr>
        <w:t xml:space="preserve">Setiap orang setuju bahwa Petrus tidak stabil, dan </w:t>
      </w:r>
      <w:r>
        <w:rPr>
          <w:sz w:val="24"/>
          <w:szCs w:val="24"/>
          <w:lang w:val="es-MX"/>
        </w:rPr>
        <w:t>dia tidak bisa diharapkan untuk berdiri dengan sebuah kelompok. Dia berlari dengan ketakutan dan dia menyangkal Tuhannya, dia selalu mendapat masalah karena ketidakstabilan. Sesudah kebangkitan, dia adalah orang yang mengajar kepada banyak orang yang menghinanya, dia memenuhi takdirnya untuk menjadi Batu Karang, dia meninggal dengan keteguhan hati dengan permintaan untuk mati secara terbalik di kayu palang karena dia tidak layak untuk mati dalam keadaan seperti Tuhannya - perubahan besar  bisa dikenali ke sebuah titik sejarah, dan titik dalam sejarah itu adalah di mana mereka mulai bercerita mengenai kebangkitan.</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Yahya? </w:t>
      </w:r>
      <w:r>
        <w:rPr>
          <w:sz w:val="24"/>
          <w:szCs w:val="24"/>
        </w:rPr>
        <w:t xml:space="preserve">Dia adalah salah seorang saudara yang dipanggil "Anak-anak Guntur." </w:t>
      </w:r>
      <w:r>
        <w:rPr>
          <w:sz w:val="24"/>
          <w:szCs w:val="24"/>
          <w:lang w:val="es-MX"/>
        </w:rPr>
        <w:t>Dia mau memanggil api turun dari surga kepada orang-orang yang menentangnya. Dia dan saudaranya memakai ibunya untuk mendapatkan tempat duduk yang terbaik di kerajaan surga. Sesudah mereka mulai untuk menceritakan cerita ini, setiap sarjana setuju bahwa Yahya berubah. Daripada seorang   "Anak Guntur," dia hampir lemah hati dalam ungkapan kasihnya yang tidak pernah gagal.   Malahan dia terkenal sebagai "Rasul Kasih" - sebuah perubahan besar yang lengkap.</w:t>
      </w:r>
    </w:p>
    <w:p>
      <w:pPr>
        <w:pStyle w:val="Normal"/>
        <w:jc w:val="both"/>
        <w:rPr>
          <w:sz w:val="24"/>
          <w:szCs w:val="24"/>
          <w:lang w:val="es-MX"/>
        </w:rPr>
      </w:pPr>
      <w:r>
        <w:rPr>
          <w:sz w:val="24"/>
          <w:szCs w:val="24"/>
          <w:lang w:val="es-MX"/>
        </w:rPr>
        <w:t>Tomas ragu-ragu secara terus menerus; dari permulaan sampai selesai, dia adalah seorang yang ragu-ragu. Dia adalah orang yang realis; dia bertanya banyak hal. Waktu Isa pergi ke Samaria dan menghadapi kematian, dan memberitahu murid-murid-Nya mengenai itu, Tomas kemudian berkata, "Mari kita pergi juga, supaya kita mati bersama Isa."   Itu membesarkan hati, tetapi Tomas berpikir sebetulnya Isa akan mati; itu adalah pandangan yang berperikemanusiaan.</w:t>
      </w:r>
    </w:p>
    <w:p>
      <w:pPr>
        <w:pStyle w:val="Normal"/>
        <w:jc w:val="both"/>
        <w:rPr>
          <w:sz w:val="24"/>
          <w:szCs w:val="24"/>
          <w:lang w:val="es-MX"/>
        </w:rPr>
      </w:pPr>
      <w:r>
        <w:rPr>
          <w:sz w:val="24"/>
          <w:szCs w:val="24"/>
          <w:lang w:val="es-MX"/>
        </w:rPr>
      </w:r>
    </w:p>
    <w:p>
      <w:pPr>
        <w:pStyle w:val="Normal"/>
        <w:jc w:val="both"/>
        <w:rPr/>
      </w:pPr>
      <w:r>
        <w:rPr>
          <w:sz w:val="24"/>
          <w:szCs w:val="24"/>
          <w:lang w:val="es-MX"/>
        </w:rPr>
        <w:t>Waktu Isa berdiskusi tentang kepergian, tempat tinggal  di  surga,  Dia  berkata,  "Dan ke mana Aku  pergi,  kamu tahu jalan ke situ," semua murid-murid-Nya betul-betul berteriak gembira tentang tempat tinggal itu. Tomas mendengarkan kepada setiap perkataan. Kata Tomas, "Kami tidak tahu ke mana Engkau pergi; jadi bagaimana kami tahu jalan ke situ?" Sekarang itu adalah sebuah sketsa pendek yang tetap dari sebuah ciri kepribadian.</w:t>
      </w:r>
    </w:p>
    <w:p>
      <w:pPr>
        <w:pStyle w:val="Normal"/>
        <w:jc w:val="both"/>
        <w:rPr>
          <w:sz w:val="24"/>
          <w:szCs w:val="24"/>
          <w:lang w:val="es-MX"/>
        </w:rPr>
      </w:pPr>
      <w:r>
        <w:rPr>
          <w:sz w:val="24"/>
          <w:szCs w:val="24"/>
          <w:lang w:val="es-MX"/>
        </w:rPr>
      </w:r>
    </w:p>
    <w:p>
      <w:pPr>
        <w:pStyle w:val="Normal"/>
        <w:jc w:val="both"/>
        <w:rPr/>
      </w:pPr>
      <w:r>
        <w:rPr>
          <w:sz w:val="24"/>
          <w:szCs w:val="24"/>
          <w:lang w:val="es-MX"/>
        </w:rPr>
        <w:t>Siapakah yang masih ragu-ragu ketika kebangkitan terjadi? Orang yang sama. "Saya tidak akan percaya  sampai  saya menyentuh-Nya, sampai saya menaruh tangan saya pada bekas-bekas kematian." Saat  yang  tepat  tiba.  Isa  di  sana   dan  berkata kepada Tomas, "Lihatlah tanganku dan lambung-Ku." Isa berkata, "Lebih diberkati untuk percaya tanpa melihat." Itulah kebenaran yang sudah jelas kebenarannya, tetapi dia tidak menyalahkan Tomas. Isa hanya menyatakan fakta itu, dan lalu Dia menawarkan untuk berserah kepada pencobaan, yang kita alami hari ini. Dia berkata, "Lihatlah tangan-Ku dan lambung-Ku." Dan Tomas berteriak, "Ya Tuhanku dan Allahku."</w:t>
      </w:r>
    </w:p>
    <w:p>
      <w:pPr>
        <w:pStyle w:val="Normal"/>
        <w:jc w:val="both"/>
        <w:rPr>
          <w:sz w:val="24"/>
          <w:szCs w:val="24"/>
          <w:lang w:val="es-MX"/>
        </w:rPr>
      </w:pPr>
      <w:r>
        <w:rPr>
          <w:sz w:val="24"/>
          <w:szCs w:val="24"/>
          <w:lang w:val="es-MX"/>
        </w:rPr>
      </w:r>
    </w:p>
    <w:p>
      <w:pPr>
        <w:pStyle w:val="Normal"/>
        <w:jc w:val="both"/>
        <w:rPr/>
      </w:pPr>
      <w:r>
        <w:rPr>
          <w:sz w:val="24"/>
          <w:szCs w:val="24"/>
          <w:lang w:val="es-MX"/>
        </w:rPr>
        <w:t>Ini sangat penting bahwa di dalam kebanyakan filsafat bagian belahan dunia, di mana filsafat-filsafat Vedanta sudah menghasilkan ajaran Budha dan  agama  timur  yang  lain,  Tomas pergi menuju gunung Himalaya dan mati sahid dekat Madras, India, menjadi terompet iman di kebanyakan filsafat yang menantang di bagian belahan dunia pada saat itu, dan dia tidak pernah sedikitpun ragu-ragu lagi - sebuah perubahan yang  total dari keraguan yang tetap menjadi "orang beriman" yang tidak ragu-ragu.</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ekarang, anda bisa berkata, sebuah kemelut akan mengubah orang, tetapi sebuah kebohongan akan jarang mengubah orang untuk menjadi lebih baik; malah mereka akan menjadi lebih buruk. Orang-orang ini diubah secara besar-besaran untuk menjadi lebih baik; Saya pikir bahwa kebohongan tidak akan menyebabkan itu terjadi.</w:t>
      </w:r>
    </w:p>
    <w:p>
      <w:pPr>
        <w:pStyle w:val="Normal"/>
        <w:jc w:val="both"/>
        <w:rPr>
          <w:sz w:val="24"/>
          <w:szCs w:val="24"/>
          <w:lang w:val="es-MX"/>
        </w:rPr>
      </w:pPr>
      <w:r>
        <w:rPr>
          <w:sz w:val="24"/>
          <w:szCs w:val="24"/>
          <w:lang w:val="es-MX"/>
        </w:rPr>
      </w:r>
    </w:p>
    <w:p>
      <w:pPr>
        <w:pStyle w:val="Normal"/>
        <w:jc w:val="both"/>
        <w:rPr>
          <w:sz w:val="24"/>
          <w:szCs w:val="24"/>
          <w:lang w:val="es-MX"/>
        </w:rPr>
      </w:pPr>
      <w:r>
        <w:rPr>
          <w:b/>
          <w:bCs/>
          <w:sz w:val="24"/>
          <w:szCs w:val="24"/>
          <w:lang w:val="es-MX"/>
        </w:rPr>
        <w:t>Alasan  2.   Bukti-bukti  tidak langsung dan ketetapan-ketetapan ke dalam.</w:t>
      </w:r>
    </w:p>
    <w:p>
      <w:pPr>
        <w:pStyle w:val="Normal"/>
        <w:jc w:val="both"/>
        <w:rPr>
          <w:sz w:val="24"/>
          <w:szCs w:val="24"/>
          <w:lang w:val="es-MX"/>
        </w:rPr>
      </w:pPr>
      <w:r>
        <w:rPr>
          <w:sz w:val="24"/>
          <w:szCs w:val="24"/>
          <w:lang w:val="es-MX"/>
        </w:rPr>
      </w:r>
    </w:p>
    <w:p>
      <w:pPr>
        <w:pStyle w:val="Normal"/>
        <w:jc w:val="both"/>
        <w:rPr/>
      </w:pPr>
      <w:r>
        <w:rPr>
          <w:sz w:val="24"/>
          <w:szCs w:val="24"/>
          <w:lang w:val="es-MX"/>
        </w:rPr>
        <w:t>Ada fakta-fakta kebenaran yang tidak langsung. Markus menulis kepada orang bukan Yahudi, anda bisa menghitung jumlah waktu di Injil Markus. Dia membuat Isa menunjuk kepada dirinya sendiri sebagai "Anak Manusia" lebih sering daripada Injil yang lain. Hitunglah jumlah waktunya sendiri.</w:t>
      </w:r>
    </w:p>
    <w:p>
      <w:pPr>
        <w:pStyle w:val="Normal"/>
        <w:jc w:val="both"/>
        <w:rPr>
          <w:sz w:val="24"/>
          <w:szCs w:val="24"/>
          <w:lang w:val="es-MX"/>
        </w:rPr>
      </w:pPr>
      <w:r>
        <w:rPr>
          <w:sz w:val="24"/>
          <w:szCs w:val="24"/>
          <w:lang w:val="es-MX"/>
        </w:rPr>
      </w:r>
    </w:p>
    <w:p>
      <w:pPr>
        <w:pStyle w:val="Normal"/>
        <w:jc w:val="both"/>
        <w:rPr/>
      </w:pPr>
      <w:r>
        <w:rPr>
          <w:sz w:val="24"/>
          <w:szCs w:val="24"/>
          <w:lang w:val="es-MX"/>
        </w:rPr>
        <w:t>Sekarang kalau dia seorang pembohong, kalau dia tahu bahwa dia berbohong, kalau dia mencoba melakukan sebuah penipuan, kenapa dia membuat  Isa menunjuk kepada diri-Nya sendiri dengan ungkapan yang menyatakan secara manusia  ketika maksudnya adalah untuk mewakili Isa sebagai Anak  Allah?  Jikalau Markus pembohong, dia akan membuat Isa menunjuk kepada diri-Nya sendiri sebagai Anak Allah? Salah satu ironi kehidupan  adalah  sedikit  bukti tersembunyi yang Allah miliki dari kejujuran, pada Injil Markus, yang ditulis untuk orang bukan Yahudi, dirancang untuk membuktikan bahwa Isa adalah Anak Allah, dia menunjuk Isa kepada diri-Nya sendiri sebagai Anak Manusia daripada Injil yang lai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Sekarang, Isa </w:t>
      </w:r>
      <w:r>
        <w:rPr>
          <w:b/>
          <w:sz w:val="24"/>
          <w:szCs w:val="24"/>
          <w:lang w:val="es-MX"/>
        </w:rPr>
        <w:t>sudah</w:t>
      </w:r>
      <w:r>
        <w:rPr>
          <w:sz w:val="24"/>
          <w:szCs w:val="24"/>
          <w:lang w:val="es-MX"/>
        </w:rPr>
        <w:t xml:space="preserve"> menunjuk kepada diri-Nya sendiri sebagai "Anak Manusia" karena Isa mengajar kepada orang-orang Ibrani yang membaca </w:t>
      </w:r>
      <w:r>
        <w:rPr>
          <w:sz w:val="24"/>
          <w:szCs w:val="24"/>
          <w:u w:val="single"/>
          <w:lang w:val="es-MX"/>
        </w:rPr>
        <w:t>Buku Henok</w:t>
      </w:r>
      <w:r>
        <w:rPr>
          <w:sz w:val="24"/>
          <w:szCs w:val="24"/>
          <w:lang w:val="es-MX"/>
        </w:rPr>
        <w:t xml:space="preserve"> dan yang membaca </w:t>
      </w:r>
      <w:r>
        <w:rPr>
          <w:sz w:val="24"/>
          <w:szCs w:val="24"/>
          <w:u w:val="single"/>
          <w:lang w:val="es-MX"/>
        </w:rPr>
        <w:t>Buku Daniel</w:t>
      </w:r>
      <w:r>
        <w:rPr>
          <w:sz w:val="24"/>
          <w:szCs w:val="24"/>
          <w:lang w:val="es-MX"/>
        </w:rPr>
        <w:t xml:space="preserve"> di mana Anak Manusia adalah gambaran  sebagai Mesias yang datang di awan-awan kemuliaan untuk mempersiapkan kerajaan-Nya.   Ini sangat pantas untuk Isa menunjuk kepada diri-Nya sendiri sebagai Anak Manusia dengan pikiran Mesias,  tetapi  jikalau  anda  menulis kepada orang bukan Yahudi yang tidak tahu apapun tentang Perjanjian Lama, dan anda mencoba melakukan penipuan bahwa Isa adalah Anak Allah, kecuali anda pada dasarnya jujur dan berterus terang,  anda tidak akan membuat Isa sering berkata "Anak Manusia". Kenapa anda tidak mengubah apa yang Isa katakan untuk menyelamatkan maksud anda? Kejujuran yang menjadi sifatnya itu. Saya bisa memberikan selusin contoh, tetapi itu yang para ahli sejarah sebut sebagai fakta tak langsung dari kejujuran.</w:t>
      </w:r>
    </w:p>
    <w:p>
      <w:pPr>
        <w:pStyle w:val="Normal"/>
        <w:jc w:val="both"/>
        <w:rPr>
          <w:sz w:val="24"/>
          <w:szCs w:val="24"/>
          <w:lang w:val="es-MX"/>
        </w:rPr>
      </w:pPr>
      <w:r>
        <w:rPr>
          <w:sz w:val="24"/>
          <w:szCs w:val="24"/>
          <w:lang w:val="es-MX"/>
        </w:rPr>
      </w:r>
    </w:p>
    <w:p>
      <w:pPr>
        <w:pStyle w:val="Normal"/>
        <w:jc w:val="both"/>
        <w:rPr/>
      </w:pPr>
      <w:r>
        <w:rPr>
          <w:sz w:val="24"/>
          <w:szCs w:val="24"/>
          <w:lang w:val="es-MX"/>
        </w:rPr>
        <w:t>Biarlah saya berikan satu lagi. Di dunia Perjanjian Baru,  perempuan  dipandang  sebagai  saksi    yang bisa dipercayai. Murid-murid tahu mengenai itu, jadi kenapa mereka mengedepankan perempuan sebagai saksi pertama dari Kebangkitan? Kalau mereka berbohong, mereka akan tahu bahwa dunia mereka akan menilai kurang terhadap saksi-saksi perempuan itu. Para pembohong akan menghindari rekaman para saksi perempuan itu. Bukti yang paling nyata yang sederhana melaporkan apa yang terjadi.</w:t>
      </w:r>
    </w:p>
    <w:p>
      <w:pPr>
        <w:pStyle w:val="Normal"/>
        <w:jc w:val="both"/>
        <w:rPr>
          <w:sz w:val="24"/>
          <w:szCs w:val="24"/>
          <w:lang w:val="es-MX"/>
        </w:rPr>
      </w:pPr>
      <w:r>
        <w:rPr>
          <w:sz w:val="24"/>
          <w:szCs w:val="24"/>
          <w:lang w:val="es-MX"/>
        </w:rPr>
      </w:r>
    </w:p>
    <w:p>
      <w:pPr>
        <w:pStyle w:val="Normal"/>
        <w:jc w:val="both"/>
        <w:rPr/>
      </w:pPr>
      <w:r>
        <w:rPr>
          <w:sz w:val="24"/>
          <w:szCs w:val="24"/>
          <w:lang w:val="es-MX"/>
        </w:rPr>
        <w:t>Fakta yang murid-murid tunggu selama tujuh minggu dipakai oleh orang-orang yang berkata mereka berbohong, seperti waktu yang diperlukan bagi mereka untuk mempersiapkan sebuah kebohongan.  Jikalau  mereka  cukup  pintar   untuk berbohong dalam macam kebohongan ini, pendapat saya adalah, mereka juga akan memperkirakannya. Mereka menunggu selama tujuh minggu karena Isa menyuruhnya untuk menunggu.  Itulah  tindakan dari orang-orang jujur, walaupun mereka menunggu selama tujuh minggu melukai ceritanya - khususnya jikalau mereka mau membuat kebohongan yang dibuat-buat.</w:t>
      </w:r>
    </w:p>
    <w:p>
      <w:pPr>
        <w:pStyle w:val="Normal"/>
        <w:jc w:val="both"/>
        <w:rPr>
          <w:sz w:val="24"/>
          <w:szCs w:val="24"/>
          <w:lang w:val="es-MX"/>
        </w:rPr>
      </w:pPr>
      <w:r>
        <w:rPr>
          <w:sz w:val="24"/>
          <w:szCs w:val="24"/>
          <w:lang w:val="es-MX"/>
        </w:rPr>
      </w:r>
    </w:p>
    <w:p>
      <w:pPr>
        <w:pStyle w:val="Normal"/>
        <w:jc w:val="both"/>
        <w:rPr/>
      </w:pPr>
      <w:r>
        <w:rPr>
          <w:b/>
          <w:sz w:val="24"/>
          <w:szCs w:val="24"/>
          <w:lang w:val="es-MX"/>
        </w:rPr>
        <w:t>Alasan   3.   Harga dibayar.</w:t>
      </w:r>
    </w:p>
    <w:p>
      <w:pPr>
        <w:pStyle w:val="Normal"/>
        <w:jc w:val="both"/>
        <w:rPr>
          <w:b/>
          <w:b/>
          <w:sz w:val="24"/>
          <w:szCs w:val="24"/>
          <w:lang w:val="es-MX"/>
        </w:rPr>
      </w:pPr>
      <w:r>
        <w:rPr>
          <w:b/>
          <w:sz w:val="24"/>
          <w:szCs w:val="24"/>
          <w:lang w:val="es-MX"/>
        </w:rPr>
      </w:r>
    </w:p>
    <w:p>
      <w:pPr>
        <w:pStyle w:val="Normal"/>
        <w:jc w:val="both"/>
        <w:rPr/>
      </w:pPr>
      <w:r>
        <w:rPr>
          <w:sz w:val="24"/>
          <w:szCs w:val="24"/>
          <w:lang w:val="es-MX"/>
        </w:rPr>
        <w:t xml:space="preserve">Anda tidak membayar harga orang-orang untuk dibayar untuk berbohong. Mereka semua, kecuali Yahya, mati dengan mati sahid: Bartolomeus mati dikuliti dengan dipecut di Armenia; Tomas ditusuk dengan sebuah pedang Brahmin; Petrus disalibkan terbalik; Andreas disalib di atas salib Andreas (yang diambil dari namanya); Lukas digantung orang-orang musyrik; Markus mati diseret di jalan Alexandria. </w:t>
      </w:r>
      <w:r>
        <w:rPr>
          <w:sz w:val="24"/>
          <w:szCs w:val="24"/>
        </w:rPr>
        <w:t>Orang-orang ini membayar melampaui kepercayaan manusia untuk "kebohongan" mereka.</w:t>
      </w:r>
    </w:p>
    <w:p>
      <w:pPr>
        <w:pStyle w:val="Normal"/>
        <w:jc w:val="both"/>
        <w:rPr>
          <w:sz w:val="24"/>
          <w:szCs w:val="24"/>
        </w:rPr>
      </w:pPr>
      <w:r>
        <w:rPr>
          <w:sz w:val="24"/>
          <w:szCs w:val="24"/>
        </w:rPr>
      </w:r>
    </w:p>
    <w:p>
      <w:pPr>
        <w:pStyle w:val="Normal"/>
        <w:jc w:val="both"/>
        <w:rPr/>
      </w:pPr>
      <w:r>
        <w:rPr>
          <w:b/>
          <w:sz w:val="24"/>
          <w:szCs w:val="24"/>
        </w:rPr>
        <w:t>Alasan   4.   Mereka mati sendir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omas Aquinas adalah bukti yang paling hebat - Saya pikir yang terhebat - bukti dari kejujuran murid-murid dan kebangkitan itu adalah mereka mati sendiri. Sekarang, seperti apa yang saya lakukan ketika saya selesai dengan ajaran ini, saya akan menyusun sebuah kelompok orang yang mencoba menyelamatkan muka, menceritakan cerita, bertaruh pada orang yang salah, dihancurkan oleh kegagalan-Nya (seperti yang mereka pandang), mencoba membangkitkan-Nya dengan kebohongan.</w:t>
      </w:r>
    </w:p>
    <w:p>
      <w:pPr>
        <w:pStyle w:val="Normal"/>
        <w:jc w:val="both"/>
        <w:rPr>
          <w:sz w:val="24"/>
          <w:szCs w:val="24"/>
        </w:rPr>
      </w:pPr>
      <w:r>
        <w:rPr>
          <w:sz w:val="24"/>
          <w:szCs w:val="24"/>
        </w:rPr>
      </w:r>
    </w:p>
    <w:p>
      <w:pPr>
        <w:pStyle w:val="Normal"/>
        <w:jc w:val="both"/>
        <w:rPr>
          <w:sz w:val="24"/>
          <w:szCs w:val="24"/>
        </w:rPr>
      </w:pPr>
      <w:r>
        <w:rPr>
          <w:sz w:val="24"/>
          <w:szCs w:val="24"/>
        </w:rPr>
        <w:t>Saya bisa membayangkan mereka tinggal bersama dan pengaruh kelompok memegang ketetapan-ketetapan dari kebohongan mereka secara bersama-sama, karena mereka tidak mau menjadi yang pertama untuk menghancurkan iman dan menghianati yang lain dan meruntuhkan segalanya.</w:t>
      </w:r>
    </w:p>
    <w:p>
      <w:pPr>
        <w:pStyle w:val="Normal"/>
        <w:jc w:val="both"/>
        <w:rPr>
          <w:sz w:val="24"/>
          <w:szCs w:val="24"/>
        </w:rPr>
      </w:pPr>
      <w:r>
        <w:rPr>
          <w:sz w:val="24"/>
          <w:szCs w:val="24"/>
        </w:rPr>
      </w:r>
    </w:p>
    <w:p>
      <w:pPr>
        <w:pStyle w:val="Normal"/>
        <w:jc w:val="both"/>
        <w:rPr/>
      </w:pPr>
      <w:r>
        <w:rPr>
          <w:sz w:val="24"/>
          <w:szCs w:val="24"/>
        </w:rPr>
        <w:t>Mari kita berpura-pura  bahwa  Buddy Garcia dan Ed Masry seorang pengacara terkenal (dari sebuah filem terkenal yang berjudul Erin Brockovitch) dan Dr. Craig Lampe (yang hadir saat ini) mencampurkan cerita ini. Anda tidak memiliki televisi, anda tidak memiliki satelit, anda tidak memiliki mesin faks, anda tidak memiliki telepon, dan selama anda bertiga tinggal bersama di bawah pengaruh besar, anda, Ed, tidak mau menjadi salah seorang yang mengecewakan Craig dan Buddy.</w:t>
      </w:r>
    </w:p>
    <w:p>
      <w:pPr>
        <w:pStyle w:val="Normal"/>
        <w:jc w:val="both"/>
        <w:rPr>
          <w:sz w:val="24"/>
          <w:szCs w:val="24"/>
        </w:rPr>
      </w:pPr>
      <w:r>
        <w:rPr>
          <w:sz w:val="24"/>
          <w:szCs w:val="24"/>
        </w:rPr>
      </w:r>
    </w:p>
    <w:p>
      <w:pPr>
        <w:pStyle w:val="Normal"/>
        <w:jc w:val="both"/>
        <w:rPr/>
      </w:pPr>
      <w:r>
        <w:rPr>
          <w:sz w:val="24"/>
          <w:szCs w:val="24"/>
          <w:lang w:val="es-MX"/>
        </w:rPr>
        <w:t xml:space="preserve">Tetapi sekarang anda bertiga terpisah. Anda, Ed, menjadi Bartolomeus di Armenia, dan anda, Buddy, menjadi Tomas di India. Dan Craig menjadi Peter di Roma. Anda semua kehilangan kontak satu sama lain. Anda tidak bisa mengambil telepon dan menelepon setiap orang; tidak  ada seorangpun tahu di mana anda berada, dan sejak anda tahu bahwa anda berbohong dan anda tahu bahwa anda betul-betul tidak mengharapkan generasi untuk percaya kepada kebohonganmu selamanya dan anda, Ed di Armenia secara  harfiah mati dikuliti - Itu adalah, dikuliti dengan cambuk, kulit anda terkelupas - Semua yang harus anda lakukan untuk keluar adalah dengan berkata, "Ini semuanya adalah kebohongan", dan "Maafkan saya, saya akan meninggalkan kota." </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Buddy  tidak  akan mengetahui apa yang terjadi; Craig tidak akan mengetahui apa yang terjadi. </w:t>
      </w:r>
      <w:r>
        <w:rPr>
          <w:sz w:val="24"/>
          <w:szCs w:val="24"/>
        </w:rPr>
        <w:t xml:space="preserve">Lain kali, anda bisa melihat mereka bersama-sama bermain poker dan berkata, "Aduh, saya betul-betul merobek hati mereka di Armenia. </w:t>
      </w:r>
      <w:r>
        <w:rPr>
          <w:sz w:val="24"/>
          <w:szCs w:val="24"/>
          <w:lang w:val="es-MX"/>
        </w:rPr>
        <w:t xml:space="preserve">Saya menceritakan cerita itu, dan tidak ada seorangpun yang melupakan apa yang saya ceritakan." </w:t>
      </w:r>
      <w:r>
        <w:rPr>
          <w:sz w:val="24"/>
          <w:szCs w:val="24"/>
        </w:rPr>
        <w:t xml:space="preserve">Buddy and Craig tidak akan tahu bahwa anda berbohong. Anda, Buddy akan ditusuk di India; anda tidak akan pernah melihat Ed atau Craig ini lagi. </w:t>
      </w:r>
      <w:r>
        <w:rPr>
          <w:sz w:val="24"/>
          <w:szCs w:val="24"/>
          <w:lang w:val="es-MX"/>
        </w:rPr>
        <w:t>Semua yang harus anda lakukan untuk keluar dari pengaruh itu adalah dengan berkata, "Itu adalah kebohonga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nda, Craig katakanlah anda ada di Roma; anda sedikit ditampilkan, tetapi dengan kehidupan yang dipertaruhkan, semua yang harus anda katakan adalah, "Maaf. Mungkin saya sedang bermimpi", dan melenggang keluar dan pergi ke Perancis.</w:t>
      </w:r>
    </w:p>
    <w:p>
      <w:pPr>
        <w:pStyle w:val="Normal"/>
        <w:jc w:val="both"/>
        <w:rPr>
          <w:sz w:val="24"/>
          <w:szCs w:val="24"/>
          <w:lang w:val="es-MX"/>
        </w:rPr>
      </w:pPr>
      <w:r>
        <w:rPr>
          <w:sz w:val="24"/>
          <w:szCs w:val="24"/>
          <w:lang w:val="es-MX"/>
        </w:rPr>
        <w:t xml:space="preserve"> </w:t>
      </w:r>
    </w:p>
    <w:p>
      <w:pPr>
        <w:pStyle w:val="Normal"/>
        <w:jc w:val="both"/>
        <w:rPr/>
      </w:pPr>
      <w:r>
        <w:rPr>
          <w:sz w:val="24"/>
          <w:szCs w:val="24"/>
          <w:lang w:val="es-MX"/>
        </w:rPr>
        <w:t xml:space="preserve">Seperti apa yang dikatakan oleh Tomas Aquinas, secara psikologi ini tidak dibayangkan bahwa orang-orang ini, terpisah, masing-masing membayar harga yang tertinggi untuk cerita mereka dan masing-masing mati sendiri, bahwa seseorang… </w:t>
      </w:r>
      <w:r>
        <w:rPr>
          <w:b/>
          <w:sz w:val="24"/>
          <w:szCs w:val="24"/>
          <w:lang w:val="es-MX"/>
        </w:rPr>
        <w:t xml:space="preserve">salah satu </w:t>
      </w:r>
      <w:r>
        <w:rPr>
          <w:sz w:val="24"/>
          <w:szCs w:val="24"/>
          <w:lang w:val="es-MX"/>
        </w:rPr>
        <w:t>dari kelompok tidak akan lolos dari teman-temannya dan berkata, "Hei, itu tidak benar!"</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Mati sendiri. Tidak ada satupun sobekan dari fakta yang bertahan dalam 2000 tahun dari kritik-kritik pandangan keras, anda tidak akan pernah menemukan satupun catatan di mana saja di muka  bumi ini di mana seorang dari orang-orang ini pernah ragu-ragu dalam menceritakan cerita   sampai kematian mereka yang mengerikan. Maka, Saya datang ke kesimpulan bahwa tidak ada seorangpun dari orang-orang ini berbohong. Mereka memberitahu apa yang </w:t>
      </w:r>
      <w:r>
        <w:rPr>
          <w:b/>
          <w:sz w:val="24"/>
          <w:szCs w:val="24"/>
          <w:lang w:val="es-MX"/>
        </w:rPr>
        <w:t>mereka</w:t>
      </w:r>
      <w:r>
        <w:rPr>
          <w:sz w:val="24"/>
          <w:szCs w:val="24"/>
          <w:lang w:val="es-MX"/>
        </w:rPr>
        <w:t xml:space="preserve"> pikirkan dan alami dan lihat sebagai kebenara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Saya masih ingat waktu memberitahukan ini kepada dosen saya di Universitas Standford,  dan dia berkata kepada saya, "Gene, saya diyakinkan. Orang-orang ini percaya apa yang mereka beritahukan. Maka salah satu dari ke delapan faktamu pasti salah." Ya, kalau anda jujur dan anda mengatakan itu, lalu saya mendapatkanmu, karena ke delapan fakta itu sangat lebih mudah untuk ditunjukan. Apakah pilihannya? </w:t>
      </w:r>
    </w:p>
    <w:p>
      <w:pPr>
        <w:pStyle w:val="Normal"/>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t>INI ADALAH BENAR, DAN DIA KELUAR DARI KUBURAN.</w:t>
      </w:r>
    </w:p>
    <w:p>
      <w:pPr>
        <w:pStyle w:val="Normal"/>
        <w:jc w:val="both"/>
        <w:rPr>
          <w:b/>
          <w:b/>
          <w:sz w:val="24"/>
          <w:szCs w:val="24"/>
          <w:lang w:val="es-MX"/>
        </w:rPr>
      </w:pPr>
      <w:r>
        <w:rPr>
          <w:b/>
          <w:sz w:val="24"/>
          <w:szCs w:val="24"/>
          <w:lang w:val="es-MX"/>
        </w:rPr>
      </w:r>
    </w:p>
    <w:p>
      <w:pPr>
        <w:pStyle w:val="Normal"/>
        <w:jc w:val="both"/>
        <w:rPr/>
      </w:pPr>
      <w:r>
        <w:rPr>
          <w:sz w:val="24"/>
          <w:szCs w:val="24"/>
          <w:lang w:val="es-MX"/>
        </w:rPr>
        <w:t>Ya, kalau ini adalah benar, lalu apa? Semuanya ini adalah juga benar, dan saya memiliki garis start untuk beriman kepada Allah selamanya. Dan lalu saya menyebrang melalui ambang pintu itu di mana saya bisa mengerti apakah Kekristenan itu, maka seandainya saya bisa percaya bahwa Isa al-Masih keluar dari kain kafan, melalui batu kuburan, melalui pintu itu, dan naik ke surga, dan "molecular displacement" (pemindahan atom dan molekul) itu semuanya mudah bagi Dia - Dia bisa melakukan itu tanpa menciptakannya dan tanpa ledakan. Ini benar bahwa semuanya diperbuat di         dalam-Nya, dan Dia bisa mengatur semuanya.</w:t>
      </w:r>
    </w:p>
    <w:p>
      <w:pPr>
        <w:pStyle w:val="Normal"/>
        <w:jc w:val="both"/>
        <w:rPr>
          <w:sz w:val="24"/>
          <w:szCs w:val="24"/>
          <w:lang w:val="es-MX"/>
        </w:rPr>
      </w:pPr>
      <w:r>
        <w:rPr>
          <w:sz w:val="24"/>
          <w:szCs w:val="24"/>
          <w:lang w:val="es-MX"/>
        </w:rPr>
        <w:t xml:space="preserve"> </w:t>
      </w:r>
    </w:p>
    <w:p>
      <w:pPr>
        <w:pStyle w:val="Normal"/>
        <w:jc w:val="both"/>
        <w:rPr/>
      </w:pPr>
      <w:r>
        <w:rPr>
          <w:sz w:val="24"/>
          <w:szCs w:val="24"/>
          <w:lang w:val="es-MX"/>
        </w:rPr>
        <w:t xml:space="preserve">Maka, ini tidak susah sama sekali untuk percaya bahwa hakekat yang sama dari Allah itu, ditempatkan  di  dalam  Maria,  muncul  sebagai Isa dari kota Nazaret melalui Roh Suci. Allah berkata bahwa Dia menempatkan hakekat Allah yang sama itu di dalam diri kita sewaktu kita percaya kepada-Nya. </w:t>
      </w:r>
      <w:r>
        <w:rPr>
          <w:b/>
          <w:sz w:val="24"/>
          <w:szCs w:val="24"/>
          <w:lang w:val="es-MX"/>
        </w:rPr>
        <w:t>Itulah</w:t>
      </w:r>
      <w:r>
        <w:rPr>
          <w:sz w:val="24"/>
          <w:szCs w:val="24"/>
          <w:lang w:val="es-MX"/>
        </w:rPr>
        <w:t xml:space="preserve"> pengalaman lahir kembali yang benar - Generator kehidupan, sebuah pembaharuan, ciptaan baru yang menembus struktur sel saya dan ditempatkan di dalam diri saya sebagai hadiah dari Allah ketika saya berhubungan melalui iman kepada firman-Nya.</w:t>
      </w:r>
    </w:p>
    <w:p>
      <w:pPr>
        <w:pStyle w:val="Normal"/>
        <w:jc w:val="both"/>
        <w:rPr>
          <w:sz w:val="24"/>
          <w:szCs w:val="24"/>
          <w:lang w:val="es-MX"/>
        </w:rPr>
      </w:pPr>
      <w:r>
        <w:rPr>
          <w:sz w:val="24"/>
          <w:szCs w:val="24"/>
          <w:lang w:val="es-MX"/>
        </w:rPr>
      </w:r>
    </w:p>
    <w:p>
      <w:pPr>
        <w:pStyle w:val="Normal"/>
        <w:jc w:val="both"/>
        <w:rPr/>
      </w:pPr>
      <w:r>
        <w:rPr>
          <w:sz w:val="24"/>
          <w:szCs w:val="24"/>
          <w:lang w:val="es-MX"/>
        </w:rPr>
        <w:t>Itulah kejadian asal dari semua Kekristenan, pantas dilihat, bahwa Isa di dalam kita adalah harapan kemuliaan. Saya tidak harus menjadi beberapa orang  ahli  kebatinan  ataupun  menjadi orang aneh sekali untuk mengerti Kekristenan. Sekarang, saya bisa menghabiskan hidup saya mengikuti firman-firman-Nya, termasuk kuasa yang Dia berikan ke dalam Perjanjian Lama, dan janji-janji yang ditulis di sana.</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Dan  setiap  kali  saya  memegang janji-janji itu dan bertindak di atas iman saya, dan menyokong tindakan  itu  dengan keyakinan, hubungan iman itu membuat sebuah sokongan hidup dalam diri saya </w:t>
      </w:r>
      <w:r>
        <w:rPr>
          <w:b/>
          <w:bCs/>
          <w:sz w:val="24"/>
          <w:szCs w:val="24"/>
          <w:u w:val="single"/>
          <w:lang w:val="es-MX"/>
        </w:rPr>
        <w:t>sama seperti</w:t>
      </w:r>
      <w:r>
        <w:rPr>
          <w:sz w:val="24"/>
          <w:szCs w:val="24"/>
          <w:lang w:val="es-MX"/>
        </w:rPr>
        <w:t xml:space="preserve"> </w:t>
      </w:r>
      <w:r>
        <w:rPr>
          <w:b/>
          <w:bCs/>
          <w:sz w:val="24"/>
          <w:szCs w:val="24"/>
          <w:u w:val="single"/>
          <w:lang w:val="es-MX"/>
        </w:rPr>
        <w:t>sokongan di mana Isa bangkit dari kematian</w:t>
      </w:r>
      <w:r>
        <w:rPr>
          <w:sz w:val="24"/>
          <w:szCs w:val="24"/>
          <w:lang w:val="es-MX"/>
        </w:rPr>
        <w:t>, itu seperti mampu mengubah kealamian saya seperti bahan-bahan radio aktif, walaupun   tidak bisa dilihat, itu bisa mengubah sel struktur anda seperti yang anda pegang.</w:t>
      </w:r>
    </w:p>
    <w:p>
      <w:pPr>
        <w:pStyle w:val="Normal"/>
        <w:jc w:val="both"/>
        <w:rPr>
          <w:sz w:val="24"/>
          <w:szCs w:val="24"/>
          <w:lang w:val="es-MX"/>
        </w:rPr>
      </w:pPr>
      <w:r>
        <w:rPr>
          <w:sz w:val="24"/>
          <w:szCs w:val="24"/>
          <w:lang w:val="es-MX"/>
        </w:rPr>
      </w:r>
    </w:p>
    <w:p>
      <w:pPr>
        <w:pStyle w:val="Normal"/>
        <w:jc w:val="both"/>
        <w:rPr>
          <w:rFonts w:ascii="Wingdings 2" w:hAnsi="Wingdings 2" w:cs="Wingdings 2"/>
          <w:sz w:val="32"/>
          <w:szCs w:val="32"/>
          <w:lang w:val="es-MX"/>
        </w:rPr>
      </w:pPr>
      <w:r>
        <w:rPr>
          <w:sz w:val="24"/>
          <w:szCs w:val="24"/>
          <w:lang w:val="es-MX"/>
        </w:rPr>
        <w:t>Allah  menaruh  sebuah  kehidupan  di  dalam   kita kemampuan merubah. Dan kerohanian itu adalah ungkapan dari Roh. Kerohanian itu disebut buah Roh. Ini adalah kehidupan baru bertumbuh melalui kita yang hanya bisa dipelihara melalui iman kepada firman-Nya, iman ditemukan dan didasarkan  pada  batu  padat  dan   kualitas     yang terbukti dari fakta kebenaran - "Dia bangkit dari  kematian," dan inilah yang memberi saya iman untuk percaya bahwa Dia akan melakukan apa saja yang Dia katakan, yang adalah…datang lagi.</w:t>
      </w:r>
      <w:r>
        <w:rPr>
          <w:rFonts w:cs="Wingdings 2" w:ascii="Wingdings 2" w:hAnsi="Wingdings 2"/>
          <w:sz w:val="28"/>
          <w:szCs w:val="28"/>
          <w:lang w:val="es-MX"/>
        </w:rPr>
        <w:t></w:t>
      </w:r>
    </w:p>
    <w:p>
      <w:pPr>
        <w:pStyle w:val="Normal"/>
        <w:jc w:val="both"/>
        <w:rPr>
          <w:rFonts w:ascii="Wingdings 2" w:hAnsi="Wingdings 2" w:cs="Wingdings 2"/>
          <w:sz w:val="22"/>
          <w:szCs w:val="32"/>
          <w:lang w:val="es-MX"/>
        </w:rPr>
      </w:pPr>
      <w:r>
        <w:rPr>
          <w:rFonts w:cs="Wingdings 2" w:ascii="Wingdings 2" w:hAnsi="Wingdings 2"/>
          <w:sz w:val="22"/>
          <w:szCs w:val="3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center"/>
        <w:rPr>
          <w:rFonts w:ascii="Arial" w:hAnsi="Arial" w:cs="Arial"/>
          <w:sz w:val="24"/>
          <w:lang w:val="es-MX" w:eastAsia="en-US"/>
        </w:rPr>
      </w:pPr>
      <w:r>
        <w:rPr>
          <w:rFonts w:cs="Arial" w:ascii="Arial" w:hAnsi="Arial"/>
          <w:sz w:val="24"/>
          <w:lang w:val="es-MX" w:eastAsia="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153670</wp:posOffset>
                </wp:positionV>
                <wp:extent cx="2866390" cy="1380490"/>
                <wp:effectExtent l="0" t="0" r="0" b="0"/>
                <wp:wrapNone/>
                <wp:docPr id="3" name="Frame2"/>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jc w:val="both"/>
                              <w:rPr>
                                <w:i/>
                                <w:i/>
                                <w:iCs/>
                                <w:sz w:val="24"/>
                                <w:szCs w:val="24"/>
                              </w:rPr>
                            </w:pPr>
                            <w:r>
                              <w:rPr>
                                <w:i/>
                                <w:iCs/>
                                <w:sz w:val="24"/>
                                <w:szCs w:val="24"/>
                              </w:rPr>
                              <w:t xml:space="preserve">To hear Dr. Scott’s teaching, visit </w:t>
                            </w:r>
                            <w:hyperlink r:id="rId3">
                              <w:r>
                                <w:rPr>
                                  <w:rStyle w:val="InternetLink"/>
                                  <w:b/>
                                  <w:bCs/>
                                  <w:i/>
                                  <w:iCs/>
                                  <w:color w:val="000000"/>
                                  <w:sz w:val="24"/>
                                  <w:szCs w:val="24"/>
                                  <w:u w:val="none"/>
                                </w:rPr>
                                <w:t>www.drgenescott.com</w:t>
                              </w:r>
                            </w:hyperlink>
                            <w:r>
                              <w:rPr>
                                <w:i/>
                                <w:iCs/>
                                <w:sz w:val="24"/>
                                <w:szCs w:val="24"/>
                              </w:rPr>
                              <w:t xml:space="preserve">; for broadcast schedules in your area, call </w:t>
                            </w:r>
                            <w:r>
                              <w:rPr>
                                <w:b/>
                                <w:bCs/>
                                <w:i/>
                                <w:iCs/>
                                <w:sz w:val="24"/>
                                <w:szCs w:val="24"/>
                              </w:rPr>
                              <w:t>1-800-338-3030</w:t>
                            </w:r>
                            <w:r>
                              <w:rPr>
                                <w:i/>
                                <w:iCs/>
                                <w:sz w:val="24"/>
                                <w:szCs w:val="24"/>
                              </w:rPr>
                              <w:t xml:space="preserve"> toll-free; write to Dr. Gene Scott at P.O. Box 1, Los Angeles, CA 90053, USA. Broadcasting </w:t>
                            </w:r>
                            <w:r>
                              <w:rPr>
                                <w:b/>
                                <w:bCs/>
                                <w:i/>
                                <w:iCs/>
                                <w:sz w:val="24"/>
                                <w:szCs w:val="24"/>
                              </w:rPr>
                              <w:t>24 hours a day</w:t>
                            </w:r>
                            <w:r>
                              <w:rPr>
                                <w:i/>
                                <w:iCs/>
                                <w:sz w:val="24"/>
                                <w:szCs w:val="24"/>
                              </w:rPr>
                              <w:t xml:space="preserve"> on satellite </w:t>
                            </w:r>
                            <w:r>
                              <w:rPr>
                                <w:b/>
                                <w:bCs/>
                                <w:i/>
                                <w:iCs/>
                                <w:sz w:val="24"/>
                                <w:szCs w:val="24"/>
                              </w:rPr>
                              <w:t>GE-3</w:t>
                            </w:r>
                            <w:r>
                              <w:rPr>
                                <w:i/>
                                <w:iCs/>
                                <w:sz w:val="24"/>
                                <w:szCs w:val="24"/>
                              </w:rPr>
                              <w:t>, transponder 20.</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12.1pt;mso-position-vertical-relative:text;margin-left:8.2pt;mso-position-horizontal-relative:text">
                <v:textbox>
                  <w:txbxContent>
                    <w:p>
                      <w:pPr>
                        <w:pStyle w:val="Normal"/>
                        <w:jc w:val="both"/>
                        <w:rPr>
                          <w:i/>
                          <w:i/>
                          <w:iCs/>
                          <w:sz w:val="24"/>
                          <w:szCs w:val="24"/>
                        </w:rPr>
                      </w:pPr>
                      <w:r>
                        <w:rPr>
                          <w:i/>
                          <w:iCs/>
                          <w:sz w:val="24"/>
                          <w:szCs w:val="24"/>
                        </w:rPr>
                        <w:t xml:space="preserve">To hear Dr. Scott’s teaching, visit </w:t>
                      </w:r>
                      <w:hyperlink r:id="rId4">
                        <w:r>
                          <w:rPr>
                            <w:rStyle w:val="InternetLink"/>
                            <w:b/>
                            <w:bCs/>
                            <w:i/>
                            <w:iCs/>
                            <w:color w:val="000000"/>
                            <w:sz w:val="24"/>
                            <w:szCs w:val="24"/>
                            <w:u w:val="none"/>
                          </w:rPr>
                          <w:t>www.drgenescott.com</w:t>
                        </w:r>
                      </w:hyperlink>
                      <w:r>
                        <w:rPr>
                          <w:i/>
                          <w:iCs/>
                          <w:sz w:val="24"/>
                          <w:szCs w:val="24"/>
                        </w:rPr>
                        <w:t xml:space="preserve">; for broadcast schedules in your area, call </w:t>
                      </w:r>
                      <w:r>
                        <w:rPr>
                          <w:b/>
                          <w:bCs/>
                          <w:i/>
                          <w:iCs/>
                          <w:sz w:val="24"/>
                          <w:szCs w:val="24"/>
                        </w:rPr>
                        <w:t>1-800-338-3030</w:t>
                      </w:r>
                      <w:r>
                        <w:rPr>
                          <w:i/>
                          <w:iCs/>
                          <w:sz w:val="24"/>
                          <w:szCs w:val="24"/>
                        </w:rPr>
                        <w:t xml:space="preserve"> toll-free; write to Dr. Gene Scott at P.O. Box 1, Los Angeles, CA 90053, USA. Broadcasting </w:t>
                      </w:r>
                      <w:r>
                        <w:rPr>
                          <w:b/>
                          <w:bCs/>
                          <w:i/>
                          <w:iCs/>
                          <w:sz w:val="24"/>
                          <w:szCs w:val="24"/>
                        </w:rPr>
                        <w:t>24 hours a day</w:t>
                      </w:r>
                      <w:r>
                        <w:rPr>
                          <w:i/>
                          <w:iCs/>
                          <w:sz w:val="24"/>
                          <w:szCs w:val="24"/>
                        </w:rPr>
                        <w:t xml:space="preserve"> on satellite </w:t>
                      </w:r>
                      <w:r>
                        <w:rPr>
                          <w:b/>
                          <w:bCs/>
                          <w:i/>
                          <w:iCs/>
                          <w:sz w:val="24"/>
                          <w:szCs w:val="24"/>
                        </w:rPr>
                        <w:t>GE-3</w:t>
                      </w:r>
                      <w:r>
                        <w:rPr>
                          <w:i/>
                          <w:iCs/>
                          <w:sz w:val="24"/>
                          <w:szCs w:val="24"/>
                        </w:rPr>
                        <w:t>, transponder 20.</w:t>
                      </w:r>
                    </w:p>
                    <w:p>
                      <w:pPr>
                        <w:pStyle w:val="Normal"/>
                        <w:rPr>
                          <w:i/>
                          <w:i/>
                          <w:iCs/>
                          <w:sz w:val="24"/>
                          <w:szCs w:val="24"/>
                        </w:rPr>
                      </w:pPr>
                      <w:r>
                        <w:rPr>
                          <w:i/>
                          <w:iCs/>
                          <w:sz w:val="24"/>
                          <w:szCs w:val="24"/>
                        </w:rPr>
                      </w:r>
                    </w:p>
                  </w:txbxContent>
                </v:textbox>
                <w10:wrap type="none"/>
              </v:rect>
            </w:pict>
          </mc:Fallback>
        </mc:AlternateContent>
      </w:r>
    </w:p>
    <w:p>
      <w:pPr>
        <w:pStyle w:val="Normal"/>
        <w:jc w:val="center"/>
        <w:rPr>
          <w:rFonts w:ascii="Arial" w:hAnsi="Arial" w:cs="Arial"/>
          <w:sz w:val="24"/>
          <w:lang w:val="es-MX"/>
        </w:rPr>
      </w:pPr>
      <w:r>
        <w:rPr>
          <w:rFonts w:cs="Arial" w:ascii="Arial" w:hAnsi="Arial"/>
          <w:sz w:val="24"/>
          <w:lang w:val="es-MX"/>
        </w:rPr>
      </w:r>
    </w:p>
    <w:p>
      <w:pPr>
        <w:pStyle w:val="Normal"/>
        <w:jc w:val="both"/>
        <w:rPr>
          <w:rFonts w:ascii="Arial" w:hAnsi="Arial" w:cs="Arial"/>
          <w:i/>
          <w:i/>
          <w:iCs/>
          <w:sz w:val="24"/>
          <w:szCs w:val="24"/>
          <w:lang w:val="es-MX"/>
        </w:rPr>
      </w:pPr>
      <w:r>
        <w:rPr>
          <w:rFonts w:cs="Arial" w:ascii="Arial" w:hAnsi="Arial"/>
          <w:i/>
          <w:iCs/>
          <w:sz w:val="24"/>
          <w:szCs w:val="24"/>
          <w:lang w:val="es-MX"/>
        </w:rPr>
      </w:r>
    </w:p>
    <w:p>
      <w:pPr>
        <w:pStyle w:val="Normal"/>
        <w:jc w:val="center"/>
        <w:rPr>
          <w:i/>
          <w:i/>
          <w:iCs/>
          <w:sz w:val="16"/>
          <w:szCs w:val="16"/>
          <w:lang w:val="es-MX"/>
        </w:rPr>
      </w:pPr>
      <w:r>
        <w:rPr>
          <w:i/>
          <w:iCs/>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i/>
          <w:i/>
          <w:iCs/>
          <w:sz w:val="16"/>
          <w:szCs w:val="16"/>
        </w:rPr>
      </w:pPr>
      <w:r>
        <w:rPr>
          <w:sz w:val="16"/>
          <w:szCs w:val="16"/>
        </w:rPr>
        <w:t xml:space="preserve">THE LOS ANGELES UNIVERSITY CATHEDRAL PULPIT </w:t>
      </w:r>
    </w:p>
    <w:p>
      <w:pPr>
        <w:pStyle w:val="Normal"/>
        <w:jc w:val="center"/>
        <w:rPr>
          <w:i/>
          <w:i/>
          <w:iCs/>
          <w:sz w:val="16"/>
          <w:szCs w:val="16"/>
        </w:rPr>
      </w:pPr>
      <w:r>
        <w:rPr>
          <w:i/>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w. euGene Scott, 2004; all rights reserved.</w:t>
      </w:r>
    </w:p>
    <w:sectPr>
      <w:headerReference w:type="default" r:id="rId5"/>
      <w:footerReference w:type="default" r:id="rId6"/>
      <w:type w:val="nextPage"/>
      <w:pgSz w:w="12240" w:h="15840"/>
      <w:pgMar w:left="810" w:right="81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genescott.com/" TargetMode="External"/><Relationship Id="rId4" Type="http://schemas.openxmlformats.org/officeDocument/2006/relationships/hyperlink" Target="http://www.drgenescot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02:00Z</dcterms:created>
  <dc:creator>translated: Dadan Superi</dc:creator>
  <dc:description/>
  <dc:language>en-US</dc:language>
  <cp:lastModifiedBy>Preferred Customer</cp:lastModifiedBy>
  <cp:lastPrinted>2001-12-27T15:56:00Z</cp:lastPrinted>
  <dcterms:modified xsi:type="dcterms:W3CDTF">2005-02-16T03:27:00Z</dcterms:modified>
  <cp:revision>42</cp:revision>
  <dc:subject>The Resurrection by Dr. Scott</dc:subject>
  <dc:title>KEBANGKITAN</dc:title>
</cp:coreProperties>
</file>